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 учетом рекомендац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сударственного учрежд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Государственный экспертн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нститут регион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необходимости принятия проекта областного закона Ленинград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О признании утратившими силу отдельных областных законов в сфере оказания государственной поддержки организациям, выпускающим спир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ие проекта областного закона «О признании утратившими силу отдельных областных законов в сфере оказания государственной поддержки организациям, выпускающим спирт» обусловлено необходимость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ведения нормативных правовых актов Ленинградской области в соответствие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Согласно областному закону от 05.01.1999 № 1-оз «О мерах государственной поддержки организаций, выпускающих спирт» (далее – областной закон) организациям, производящим спирт пищевой этиловый из зерна, зарегистрированным и состоящим на налоговом учете в Ленинградской области, предоставляется субсидия на возмещение затрат в связи с производством (реализацией) спирта в зависимости от величины акцизов на спирт, подлежащих зачислению в областной бюджет Ленинградской обла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78 Бюджетного кодекса Российской Федерации в редакции Федеральных законов от 02.07.2013 </w:t>
      </w:r>
      <w:hyperlink r:id="rId2">
        <w:r>
          <w:rPr>
            <w:rStyle w:val="InternetLink"/>
            <w:sz w:val="26"/>
            <w:szCs w:val="26"/>
          </w:rPr>
          <w:t>№ 181-ФЗ</w:t>
        </w:r>
      </w:hyperlink>
      <w:r>
        <w:rPr>
          <w:sz w:val="26"/>
          <w:szCs w:val="26"/>
        </w:rPr>
        <w:t xml:space="preserve">, от 28.12.2013 </w:t>
      </w:r>
      <w:hyperlink r:id="rId3">
        <w:r>
          <w:rPr>
            <w:rStyle w:val="InternetLink"/>
            <w:sz w:val="26"/>
            <w:szCs w:val="26"/>
          </w:rPr>
          <w:t>№ 418-ФЗ</w:t>
        </w:r>
      </w:hyperlink>
      <w:r>
        <w:rPr>
          <w:sz w:val="26"/>
          <w:szCs w:val="26"/>
        </w:rPr>
        <w:t xml:space="preserve">, от 22.10.2014 </w:t>
      </w:r>
      <w:hyperlink r:id="rId4">
        <w:r>
          <w:rPr>
            <w:rStyle w:val="InternetLink"/>
            <w:sz w:val="26"/>
            <w:szCs w:val="26"/>
          </w:rPr>
          <w:t>№ 311-ФЗ</w:t>
        </w:r>
      </w:hyperlink>
      <w:r>
        <w:rPr>
          <w:sz w:val="26"/>
          <w:szCs w:val="26"/>
        </w:rPr>
        <w:t xml:space="preserve">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</w:t>
      </w:r>
      <w:r>
        <w:rPr>
          <w:b/>
          <w:sz w:val="26"/>
          <w:szCs w:val="26"/>
        </w:rPr>
        <w:t>за исключением подакцизных товаров</w:t>
      </w:r>
      <w:r>
        <w:rPr>
          <w:sz w:val="26"/>
          <w:szCs w:val="26"/>
        </w:rPr>
        <w:t>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4 статьи 14 федерального закона от 24 июля 2007 года № 209-ФЗ «О развитии малого и среднего предпринимательства в Российской Федерации» финансовая поддержка субъектов малого и среднего предпринимательства, предусмотренная </w:t>
      </w:r>
      <w:hyperlink r:id="rId5">
        <w:r>
          <w:rPr>
            <w:rStyle w:val="InternetLink"/>
            <w:sz w:val="26"/>
            <w:szCs w:val="26"/>
          </w:rPr>
          <w:t>статьей 17</w:t>
        </w:r>
      </w:hyperlink>
      <w:r>
        <w:rPr>
          <w:sz w:val="26"/>
          <w:szCs w:val="26"/>
        </w:rPr>
        <w:t xml:space="preserve"> данного Федерального закона (в том числе за счет средств бюджетов субъектов Российской Федерации), </w:t>
      </w:r>
      <w:r>
        <w:rPr>
          <w:b/>
          <w:sz w:val="26"/>
          <w:szCs w:val="26"/>
        </w:rPr>
        <w:t>не может оказываться субъектам малого и среднего предпринимательства, осуществляющи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изводство и реализацию подакцизных товар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 самым, областной закон противоречит нормам федерального законодательства в части предоставления субсидий из областного бюджета Ленинградской области организациям – производителям подакцизных товаров (спирта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ом предусматривается устранить данное противоречие и привести нормативные правовые акты Ленинградской области в соответствие с требованиями действующего законодатель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2008 года на территории Ленинградской области в соответствии с областным законом от 05.01.1999 № 1-оз имели возможность получения субсидий из областного бюджета два производителя этилового спирта - ООО «Фортуна» (д.Глажево, Киришский район) и ООО «Гатчинский спиртовой завод» (д. Малые Колпаны, Гатчинский район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начала 2008 года в связи с резким удорожанием зерна, а также введением дополнительного требования для производителей спирта по оснащению предприятий спиртовой отрасли оборудованием по полной переработке и (или) утилизации послеспиртовой барды, ООО «Гачинский спиртовой завод» отказалось от собственного производства спирта и стало закупать спирт-сырец для последующей его ректификации и поставки потребителям. Это обстоятельство лишило предприятие возможности оказания ему государственной поддержки из областного бюджета Ленин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ОО «Фортуна» в 2008 году работало нестабильно (высокие цены на зерно, отсутствие оборотных средств) и фактически приступило к выпуску спирта только во втором полугодии. Это позволило предприятию  в соответствии с законодательством Ленинградской области получить субсидию из областного бюджета в сумме 7819,8 тыс.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иная со 2-ого квартала 2009 года производственная деятельность на ООО «Фортуна» была приостановлена. В апреле предприятие подало исковое заявление в Арбитражный суд Санкт-Петербурга и Ленинградской области о признании себя банкротом. Решением суда от 18 ноября 2009 года  предприятие официально было признано банкротом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ледние субсидии предприятиям были выплачены в 2009 год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Ленинградской области отсутствуют организации – потенциальные получатели субсидии из областного бюджета в связи с производством этилового спир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це-губернатор Ленинградской области –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звития и инвестиционной деятельности                                                                         Д.Я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Бережнова С.Н. ((812) 576-69-79, </w:t>
      </w:r>
      <w:hyperlink r:id="rId6">
        <w:r>
          <w:rPr>
            <w:rStyle w:val="InternetLink"/>
            <w:sz w:val="20"/>
            <w:szCs w:val="20"/>
          </w:rPr>
          <w:t>sn_berezhnova@lenreg.ru</w:t>
        </w:r>
      </w:hyperlink>
      <w:r>
        <w:rPr>
          <w:sz w:val="20"/>
          <w:szCs w:val="20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сфере правового регулирования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закона «</w:t>
      </w:r>
      <w:r>
        <w:rPr>
          <w:b/>
          <w:bCs/>
          <w:sz w:val="28"/>
          <w:szCs w:val="28"/>
        </w:rPr>
        <w:t>О признании утратившими силу отдельных областных законов в сфере оказания государственной поддержки организациям, выпускающим спирт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 проекта областного закона  Ленинградской области «</w:t>
      </w:r>
      <w:r>
        <w:rPr>
          <w:bCs/>
          <w:sz w:val="28"/>
          <w:szCs w:val="28"/>
        </w:rPr>
        <w:t>О признании утратившими силу отдельных областных законов в сфере оказания государственной поддержки организациям, выпускающим спирт</w:t>
      </w:r>
      <w:r>
        <w:rPr>
          <w:sz w:val="28"/>
          <w:szCs w:val="28"/>
        </w:rPr>
        <w:t>» учитывались по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а «и» части 1 статьи  72, части 3 статьи 75, частей 1 и 5 статьи 76 Конституции 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ей 7 и 8, части 2 статьи 56, части 1, пункта 2 части 2 статьи 78 Бюджетного кодекс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а 1 части 1 статьи 181, пункта 1 части 1 статьи 182 Налогового кодекса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 октября 1999 года № 184-ФЗ «Об общих 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части 4 статьи 14, статьи 17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ода N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ей 4, 29 и 39 Устав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онной деятельности                                                              Д.Я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Бережнова С.Н. ((812) 576-69-79, sn_berezhnova@lenreg.ru)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 учетом рекомендац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сударственного учрежд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Государственный экспертн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нститут регион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ств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 и иных действующих на территории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отмены, изменения или дополнения котор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ует принятие областного закона «</w:t>
      </w:r>
      <w:r>
        <w:rPr>
          <w:b/>
          <w:bCs/>
          <w:sz w:val="28"/>
          <w:szCs w:val="28"/>
        </w:rPr>
        <w:t>О признании утратившими силу отдельных областных законов в сфере оказания государственной поддержки организациям, выпускающим спирт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О признании утратившими силу отдельных областных законов в сфере оказания государственной поддержки организациям, выпускающим спирт» потребует отмены постановлений Правительства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 26 февраля 2008 года № 30 «Об утверждении </w:t>
      </w:r>
      <w:hyperlink r:id="rId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едоставления субсидий организациям Ленинградской области, выпускающим спирт и алкогольную продукц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 25 февраля 2009 года № 40 «О внесении изменений в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Ленинградской области от 26 февраля 2008 года N 30 «Об утверждении Порядка предоставления субсидий организациям Ленинградской области, выпускающим спирт и алкогольную продукц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 28 апреля 2009 года № 117 «О внесении изменения в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Ленинградской области от 26 февраля 2008 года N 30 «Об утверждении Порядка предоставления субсидий организациям Ленинградской области, выпускающим спир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це-губернатор Ленинградской области –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звития и инвестиционной деятельности                                                                         Д.Я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Бережнова С.Н. ((812) 576-69-79, sn_berezhnova@lenreg.ru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бластного закона «</w:t>
      </w:r>
      <w:r>
        <w:rPr>
          <w:b/>
          <w:bCs/>
          <w:sz w:val="28"/>
          <w:szCs w:val="28"/>
        </w:rPr>
        <w:t>О признании утратившими силу отдельных областных законов в сфере оказания государственной поддержки организациям, выпускающим спирт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О признании утратившими силу отдельных областных законов в сфере оказания государственной поддержки организациям, выпускающим спирт» не потребует издание иных нормативных правовых актов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онной деятельности                                                              Д.Я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Бережнова С.Н. ((812) 576-69-79, </w:t>
      </w:r>
      <w:hyperlink r:id="rId11">
        <w:r>
          <w:rPr>
            <w:rStyle w:val="InternetLink"/>
            <w:sz w:val="20"/>
            <w:szCs w:val="20"/>
          </w:rPr>
          <w:t>sn_berezhnova@lenreg.ru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ризнании утратившими силу отдельных областных законов в сфере оказания государственной поддержки организациям, выпускающим спирт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признании утратившими силу отдельных областных законов в сфере оказания государственной поддержки организациям, выпускающим спирт» не  потребует  дополнительных финансовых  затрат из бюджет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онной деятельности                                                              Д.Я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Бережнова С.Н. ((812) 576-69-79, sn_berezhnova@lenreg.ru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C0B7A206D1920FAA9BB37024417E55E772296840DA76839F9AEC2397B059177D250A59FA2012DgFeFL" TargetMode="External"/><Relationship Id="rId3" Type="http://schemas.openxmlformats.org/officeDocument/2006/relationships/hyperlink" Target="consultantplus://offline/ref=598C0B7A206D1920FAA9BB37024417E55E762C978F09A76839F9AEC2397B059177D250A59FA20128gFeDL" TargetMode="External"/><Relationship Id="rId4" Type="http://schemas.openxmlformats.org/officeDocument/2006/relationships/hyperlink" Target="consultantplus://offline/ref=598C0B7A206D1920FAA9BB37024417E55E742A92840DA76839F9AEC2397B059177D250A59FA2002CgFe8L" TargetMode="External"/><Relationship Id="rId5" Type="http://schemas.openxmlformats.org/officeDocument/2006/relationships/hyperlink" Target="consultantplus://offline/ref=A98D8EEFD419EA12CF1768A9BF7D4482FC4231E4D318A5A895D10BE6E224ED1ADEC97B5AE59FD1E3k7m4K" TargetMode="External"/><Relationship Id="rId6" Type="http://schemas.openxmlformats.org/officeDocument/2006/relationships/hyperlink" Target="mailto:sn_berezhnova@lenreg.ru" TargetMode="External"/><Relationship Id="rId7" Type="http://schemas.openxmlformats.org/officeDocument/2006/relationships/hyperlink" Target="consultantplus://offline/ref=0B8DAAFA2C24D77B5B9E5509E3AE0551CFF840CD57453165A1EBB970ACk0Y8L" TargetMode="External"/><Relationship Id="rId8" Type="http://schemas.openxmlformats.org/officeDocument/2006/relationships/hyperlink" Target="consultantplus://offline/ref=A17DA829CCB76F68898477DA0CB293B21C8CB4804AA741841303657CD5BC0AF1564C3EAB7D2C6BW3h7O" TargetMode="External"/><Relationship Id="rId9" Type="http://schemas.openxmlformats.org/officeDocument/2006/relationships/hyperlink" Target="consultantplus://offline/ref=00B338B98CDF7A2A8E0E8FCC21984D39FF129CD8ADD68FFB14CECD69n8j4O" TargetMode="External"/><Relationship Id="rId10" Type="http://schemas.openxmlformats.org/officeDocument/2006/relationships/hyperlink" Target="consultantplus://offline/ref=00B338B98CDF7A2A8E0E8FCC21984D39FF129CD8ADD68FFB14CECD69n8j4O" TargetMode="External"/><Relationship Id="rId11" Type="http://schemas.openxmlformats.org/officeDocument/2006/relationships/hyperlink" Target="mailto:sn_berezhnova@lenreg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0:00Z</dcterms:created>
  <dc:creator>Владелец</dc:creator>
  <dc:description/>
  <cp:keywords/>
  <dc:language>en-US</dc:language>
  <cp:lastModifiedBy>sn_berezhnova</cp:lastModifiedBy>
  <cp:lastPrinted>2015-07-14T13:55:00Z</cp:lastPrinted>
  <dcterms:modified xsi:type="dcterms:W3CDTF">2015-08-18T08:21:00Z</dcterms:modified>
  <cp:revision>4</cp:revision>
  <dc:subject/>
  <dc:title>ПОЯСНИТЕЛЬНАЯ ЗАПИСКА</dc:title>
</cp:coreProperties>
</file>