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М. Бебенину </w:t>
      </w:r>
    </w:p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ект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 необходимости принятия проекта областного закона – на 2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правка о состоянии законодательства в данной сфере правового регулирования –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чень  законов  и  иных  действующих  на  территории Ленинградской области  нормативных  правовых актов,  отмены,  изменения или дополнения которых потребует принятие закона,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едложения о разработке нормативных  правовых  актов, принятие которых необходимо для реализации закона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- на 1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поряжение Правительства Ленинградской области - на 1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Губернато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Дрозденко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48:00Z</dcterms:created>
  <dc:creator>VETAL</dc:creator>
  <dc:description/>
  <cp:keywords/>
  <dc:language>en-US</dc:language>
  <cp:lastModifiedBy>sn_berezhnova</cp:lastModifiedBy>
  <cp:lastPrinted>2015-06-26T16:16:00Z</cp:lastPrinted>
  <dcterms:modified xsi:type="dcterms:W3CDTF">2015-08-18T08:28:00Z</dcterms:modified>
  <cp:revision>5</cp:revision>
  <dc:subject/>
  <dc:title>Губернатору</dc:title>
</cp:coreProperties>
</file>