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00" w:hanging="0"/>
        <w:jc w:val="right"/>
        <w:rPr>
          <w:b w:val="false"/>
          <w:b w:val="false"/>
        </w:rPr>
      </w:pPr>
      <w:r>
        <w:rPr>
          <w:b w:val="false"/>
        </w:rPr>
        <w:t>Вносится Губернатором</w:t>
      </w:r>
    </w:p>
    <w:p>
      <w:pPr>
        <w:pStyle w:val="ConsPlusTitle"/>
        <w:ind w:left="5700" w:hanging="0"/>
        <w:jc w:val="right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ind w:left="484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845" w:hanging="0"/>
        <w:jc w:val="right"/>
        <w:rPr>
          <w:b w:val="false"/>
          <w:b w:val="false"/>
        </w:rPr>
      </w:pPr>
      <w:r>
        <w:rPr>
          <w:b w:val="false"/>
        </w:rPr>
        <w:t xml:space="preserve">Проект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ЛЕНИНГРАДСКАЯ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 xml:space="preserve">О признании утратившими силу отдельных областных законов в сфере оказания государственной поддержки организациям, выпускающим спирт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5 января 1999 года № 1-оз «О мерах государственной поддержки организаций, выпускающих спирт </w:t>
      </w:r>
      <w:r>
        <w:rPr>
          <w:color w:val="0000FF"/>
          <w:sz w:val="28"/>
          <w:szCs w:val="28"/>
        </w:rPr>
        <w:t xml:space="preserve">и алкогольную продукцию» (в редакции областного закона от 14.03.2000 </w:t>
      </w:r>
      <w:hyperlink r:id="rId3">
        <w:r>
          <w:rPr>
            <w:rStyle w:val="InternetLink"/>
            <w:color w:val="0000FF"/>
            <w:sz w:val="28"/>
            <w:szCs w:val="28"/>
          </w:rPr>
          <w:t>№ 8-оз)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ластно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 марта 2000 года № 8-оз «О внесении изменений и дополнений в областной закон «О мерах государственной поддержки организаций, выпускающих алкогольную продукцию и пиво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бластно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1 октября 2002 года № 44-оз «О внесении изменений в областной закон «О мерах государственной поддержки организаций, выпускающих спирт и алкогольную продукц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ластной закон от 6 октября 2005 года № 83-оз «О внесении изменения в областной закон «О мерах государственной поддержки организаций, выпускающих спирт и алкогольную продукц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бластной закон от 4 декабря 2008 года № 135-оз «О внесении изменений в областной закон «О мерах государственной поддержки организаций, выпускающих спирт и алкогольную продукци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            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0C67EB7F601400E9C168600F048AA47A237E7EB1EE3AAD9819DACp1o4H" TargetMode="External"/><Relationship Id="rId3" Type="http://schemas.openxmlformats.org/officeDocument/2006/relationships/hyperlink" Target="consultantplus://offline/ref=0230F5B15C7FB307C08A5BB914A3AF661D2922DC399C4DCB95D6238CE6FFEDD788DC0BE67FB941h8Y1I" TargetMode="External"/><Relationship Id="rId4" Type="http://schemas.openxmlformats.org/officeDocument/2006/relationships/hyperlink" Target="consultantplus://offline/ref=DDB0C67EB7F601400E9C168600F048AA47A237E7EB1EE3AAD9819DACp1o4H" TargetMode="External"/><Relationship Id="rId5" Type="http://schemas.openxmlformats.org/officeDocument/2006/relationships/hyperlink" Target="consultantplus://offline/ref=DDB0C67EB7F601400E9C168600F048AA47A237E7EB1EE3AAD9819DACp1o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5:00Z</dcterms:created>
  <dc:creator>A110</dc:creator>
  <dc:description/>
  <cp:keywords/>
  <dc:language>en-US</dc:language>
  <cp:lastModifiedBy>sn_berezhnova</cp:lastModifiedBy>
  <cp:lastPrinted>2015-06-18T14:09:00Z</cp:lastPrinted>
  <dcterms:modified xsi:type="dcterms:W3CDTF">2015-08-18T08:26:00Z</dcterms:modified>
  <cp:revision>3</cp:revision>
  <dc:subject/>
  <dc:title>5 января 1999 года N 1-оз</dc:title>
</cp:coreProperties>
</file>