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экспертное заключение государственного учреждения Ленинградской области «Государственный экспертный институт регионального законодательства» к проекту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 (далее – проек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экономического развития и инвестиционной деятельности согласен с замечаниями Государственного экспертного института регионального законодательства от 07.07.2015 № 02-01/161 и внес следующие изменения в проек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л Обоснование необходимости принятии проекта информацией о практике правоприменения областного закона от 05.01.1999 № 1-о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 рукописную поправку в статью 1 в части редактирования наименования областного закона от 5 января 1999 года № 1-оз, заменив слово «спирта» на слова «алкогольную продукцию и пи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л в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, постановления Правительства Ленинградской области от 26.02.2008 № 30, от 25.02.2009 № 40, от 28.04.2009 №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Д.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3:00Z</dcterms:created>
  <dc:creator>sn_berezhnova</dc:creator>
  <dc:description/>
  <cp:keywords/>
  <dc:language>en-US</dc:language>
  <cp:lastModifiedBy>sn_berezhnova</cp:lastModifiedBy>
  <cp:lastPrinted>2015-07-14T12:47:00Z</cp:lastPrinted>
  <dcterms:modified xsi:type="dcterms:W3CDTF">2015-07-17T08:23:00Z</dcterms:modified>
  <cp:revision>2</cp:revision>
  <dc:subject/>
  <dc:title>Заключение </dc:title>
</cp:coreProperties>
</file>