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31 Устава Ленинградской области депутат Законодательного собрания Ленинградской области А.А. Перминов  вносит на рассмотрение  Законодательного собрания Ленинградской области проект областного закона "Об экологическом просвещении, экологическом образовании и формировании экологической культуры на территории Ленинградской области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 областного закона "Об экологическом просвещении, экологическом образовании и формировании экологической культуры на территории Ленинградской области" - на 9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"Об экологическом просвещении, экологическом образовании и формировании экологической культуры на территории Ленинградской области" - на 2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"Об экологическом просвещении, экологическом образовании и формировании экологической культуры на территории Ленинградской области" -  на 1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Финансово-экономическое обоснование к проекту областного закона "Об экологическом просвещении, экологическом образовании и формировании экологической культуры на территории Ленинградской области" -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о состоянии законодательства в данной сфере правового регулирования -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о разработке нормативных правовых актов, принятие которых необходимо для реализации данного закона -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А. 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"Об экологическом просвещении, экологическом образовании и формировании экологической культуры на территории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проект разработан в соответствии с Федеральным законом от 10 января 2002 года   № 7-ФЗ «Об охране окружающей среды», Указом Президента РФ от 30 апреля 2012 года № Пр-1102 «Об основах государственной политики в области экологического развития Российской Федерации до 2030 года», распоряжением Правительства РФ от 18 декабря 2012 года № 2423-р «О плане действий по реализации Основ государственной политики в области экологического развития Российской Федерации на период до 2030 года» в целях реализации конституционного права граждан Российской Федерации на благоприятную окружающую ср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правовые, организационные и экономические основы осуществления экологического образования, просвещения и формирования экологической культуры населения Ленинградской об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ы задачи формирования экологической культуры на территории Ленинградской области и составные части системы ее формирования, формы экологического просвещ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экологического образования на территории Ленинградской области включает в себя общее образование (в том числе дошкольное, школьное и внешкольное образование), профессиональное образование и дополнительно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ологическое образование, призванное обеспечивать культуру производственной, жизненной деятельности и поведения лич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ы полномочия Законодательного Собрания Ленинградской области  и  Правительства в области формирования экологической культуры на территории Ленинградской области, а также права общественных и иных некоммерческих организаций, осуществляющих деятельность в области формирования экологической культуры на территории Ленинград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и обеспечения взаимодействия органов государственной власти Ленинградской области по формированию экологической культуры на территории Ленинградской области между собой, а также с иными субъектами, осуществляющими деятельность по формированию экологической культуры на территории Ленинградской области предусмотрено создание координационного совета по формированию экологической культуры на территории Ленинградской обла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принятия данного законопроекта обусловлена  требованиями природоохранного законодательства РФ -  одной из основных задач государственной политики определено «формирование экологической культуры, развитие экологического образования и воспитания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ый нормативно-правовой законодательный акт областного уровня в сфере экологического просвещения, экологического образования и формирования экологическо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ирует разобщенность  действий  органов исполнительной власти на региональном и муниципальном уровне, природоохранных органов, учреждений образования, культуры, общественных организаций и средств массовой информации и позволит поднять общий уровень экологической культуры населения Ленинградской области на должный уров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  <w:tab/>
        <w:tab/>
        <w:t xml:space="preserve">                         А. 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ластных зако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"Об экологическом просвещении, экологическом образовании и формировании экологической культуры на территории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проекта областного закона "Об экологическом просвещении, экологическом образовании и формировании экологической культуры на территории Ленинградской области " не потребуе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А. 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проекту областного закона  </w:t>
      </w:r>
      <w:r>
        <w:rPr>
          <w:rFonts w:cs="Times New Roman" w:ascii="Times New Roman" w:hAnsi="Times New Roman"/>
          <w:b/>
          <w:sz w:val="28"/>
          <w:szCs w:val="28"/>
        </w:rPr>
        <w:t>"Об экологическом просвещении, экологическом образовании и формировании экологической культуры на территории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областного закона  "Об экологическом просвещении, экологическом образовании и формировании экологической культуры на территории Ленинградской области"  не потребует дополнительных расходов из областного бюджета и бюджетов других уровней. Реализация механизмов государственной поддержки будет проходить в рамках утвержденных государственных программ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А. 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итуция Российской Федерац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"Об охране окружающей сре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3 ноября 1995 года № 174-ФЗ "Об экологической экспертизе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Закон Ленинградской области от 29 февраля 2008 г. N 11-оз</w:t>
        <w:br/>
        <w:t>"Об экологическом мониторинге в Ленинградской обла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Ленинградской области от 15.06.2010 N 32-оз (ред. от 15.05.2012) «Об административно-территориальном устройстве Ленинградской области и порядке его измен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Ленинградской области от 19.08.2013 №262 "О долгосрочной целевой программе "Развитие лесного хозяйства Ленинградской области на 2013-2015 го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А. 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данного закона</w:t>
      </w:r>
    </w:p>
    <w:p>
      <w:pPr>
        <w:pStyle w:val="Style15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"Об экологическом просвещении, экологическом образовании и формировании экологической культуры на территории Ленинградской области" не потребует  разработки нормативно-правовых актов, необходимых для реализации зако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А. 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D7D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85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5-07-27T11:10:00Z</dcterms:modified>
  <cp:revision>3</cp:revision>
  <dc:subject/>
  <dc:title/>
</cp:coreProperties>
</file>