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роект вносит: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.А. Перминов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ЛЕНИНГРАДСКАЯ ОБЛАСТЬ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 </w:t>
        <w:br/>
        <w:t>     </w:t>
        <w:br/>
      </w:r>
    </w:p>
    <w:p>
      <w:pPr>
        <w:pStyle w:val="Headertext"/>
        <w:jc w:val="center"/>
        <w:rPr/>
      </w:pPr>
      <w:r>
        <w:rPr/>
        <w:t> </w:t>
      </w:r>
      <w:r>
        <w:rPr/>
        <w:br/>
        <w:t>     </w:t>
        <w:br/>
      </w:r>
      <w:r>
        <w:rPr>
          <w:sz w:val="28"/>
          <w:szCs w:val="28"/>
        </w:rPr>
        <w:t xml:space="preserve">ОБ ЭКОЛОГИЧЕСКОМ ПРОСВЕЩЕНИИ, ЭКОЛОГИЧЕСКОМ ОБРАЗОВАНИИ И ФОРМИРОВАНИИ ЭКОЛОГИЧЕСКОЙ КУЛЬТУРЫ 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ЛЕНИНГРАДСКОЙ ОБЛАСТИ        </w:t>
        <w:br/>
      </w:r>
    </w:p>
    <w:p>
      <w:pPr>
        <w:pStyle w:val="Formattext"/>
        <w:jc w:val="both"/>
        <w:rPr/>
      </w:pPr>
      <w:r>
        <w:rPr/>
        <w:t>     </w:t>
      </w:r>
      <w:r>
        <w:rPr/>
        <w:br/>
        <w:t>     </w:t>
        <w:br/>
        <w:t>     </w:t>
      </w:r>
      <w:r>
        <w:rPr>
          <w:sz w:val="28"/>
          <w:szCs w:val="28"/>
        </w:rPr>
        <w:t>Настоящий областной закон в соответствии с Конституцией Российской Федерации, Федеральным законом "Об охране окружающей среды", иными федеральными законами устанавливает правовые, организационные и экономические особенности регулирования деятельности по формированию экологической культуры на территории Ленинградской области.</w:t>
        <w:br/>
        <w:t>     </w:t>
        <w:br/>
        <w:t xml:space="preserve">      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>Статья 1. Основные понятия, используемые в настоящем областном законе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1. Для целей настоящего областного закона используются следующие основные понятия:</w:t>
        <w:br/>
        <w:t>     </w:t>
        <w:br/>
        <w:t>     экологическая культура - неотъемлемая часть общечеловеческой культуры, уровень нравственного развития общества, включая морально-этические нормы поведения людей на производстве, в быту и на отдыхе, формируемые в процессе жизни и деятельности поколений через систему непрерывного экологического просвещения и экологического образования, способствующие здоровому образу жизни, духовному росту общества, устойчивому социально-экономическому развитию, экологической безопасности на территории Ленинградской области;</w:t>
        <w:br/>
        <w:t>     </w:t>
        <w:br/>
        <w:t>     экологическое просвещение - распространение экологических знаний, информации о состоянии окружающей среды, об использовании природных ресурсов, экологической безопасности в целях формирования экологической культуры, воспитания бережного отношения к природе, рационального природопользования;</w:t>
        <w:br/>
        <w:t>     </w:t>
        <w:br/>
        <w:t>     экологическое образование - единый целенаправленный процесс воспитания и обучения, являющийся общественно значимым благом и осуществляемый в целях формирования экологической культуры, воспитания бережного отношения к природе, рационального использования природных ресурсов, а также совокупность приобретаемых знаний, умений, навыков, ценностных установок, опыта деятельности и компетенции определенных объема и сложности в сфере охраны окружающей среды и рационального природопользования в целях удовлетворения потребностей настоящего и будущих поколений, укрепления правопорядка и обеспечения экологической безопасности;</w:t>
        <w:br/>
        <w:t>     </w:t>
        <w:br/>
        <w:t>     экологическое воспитание - системное воздействие на отдельного гражданина, группу людей или общество, направленное на освоение культуры, ценностей и норм общества в экологической сфере.</w:t>
        <w:br/>
        <w:t>     </w:t>
        <w:br/>
        <w:t>     информация о состоянии окружающей среды - сведения о природной среде, о деятельности, факторах и ме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включая данные, необходимые для оценки этих последствий для окружающей среды и населения, а также о мерах, направленных на охрану окружающей среды и рациональное природопользование;</w:t>
        <w:br/>
        <w:t>     </w:t>
        <w:br/>
        <w:t>     пропаганда экологических знаний (далее - экологическая пропаганда) - распространение экологических взглядов и идей с целью их внедрения в общественное сознание и активизации массовой практической деятельности в сфере охраны окружающей среды, обеспечения экологической безопасности и рационального природопользования.</w:t>
        <w:br/>
        <w:t>     </w:t>
        <w:br/>
        <w:t>     2. Иные понятия, используемые в настоящем областном законе, применяются в значениях, установленных федеральным законодательством и законодательством Ленинградской области.</w:t>
        <w:br/>
        <w:t>     </w:t>
        <w:br/>
        <w:t xml:space="preserve">      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>Статья 2. Основные задачи формирования экологической культуры на территории Ленинградской области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Основными задачами формирования экологической культуры на территории Ленинградской области являются:</w:t>
        <w:br/>
        <w:t>     </w:t>
        <w:br/>
        <w:t>     1) привлечение граждан и общественных организаций к участию в реализации экологической политики, проводимой органами государственной власти Ленинградской области;</w:t>
        <w:br/>
        <w:t>     </w:t>
        <w:br/>
        <w:t>     2) содействие улучшению экологической обстановки на территории Ленинградской области средствами экологического воспитания, образования и просвещения через организацию государственной поддержки формирования экологической культуры;</w:t>
        <w:br/>
        <w:t>     </w:t>
        <w:br/>
        <w:t>     3) вовлечение широких слоев населения в деятельность по улучшению экологической обстановки на территории Ленинградской области, оптимизации потребления природных ресурсов; активизация гражданских и общественных инициатив в этой области;</w:t>
        <w:br/>
        <w:t>     </w:t>
        <w:br/>
        <w:t>     4) создание межведомственной системы коммуникации, обеспечивающей объединение усилий органов государственной власти Ленинградской области, организаций и граждан в осуществлении практической деятельности по формированию экологической культуры;</w:t>
        <w:br/>
        <w:t>     </w:t>
        <w:br/>
        <w:t>     5) повышение экологической ответственности и ориентации граждан на идеи устойчивого развития и экологического благополучия.</w:t>
        <w:br/>
        <w:t xml:space="preserve">           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3. Система формирования экологической культуры на территории Ленинградской области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Деятельность органов государственной власти Ленинградской области, государственных учреждений и предприятий Ленинградской области, коммерческих и некоммерческих организаций и граждан по формированию экологической культуры осуществляется посредством:</w:t>
        <w:br/>
        <w:t>     </w:t>
        <w:br/>
        <w:t>     1) экологического воспитания;</w:t>
        <w:br/>
        <w:t>     </w:t>
        <w:br/>
        <w:t>     2) экологического образования;</w:t>
        <w:br/>
        <w:t>     </w:t>
        <w:br/>
        <w:t>     3) экологического просвещения (в том числе в форме экологической пропаганды).</w:t>
        <w:br/>
        <w:t>     </w:t>
        <w:br/>
        <w:t>     Реализация видов деятельности по формированию экологической культуры осуществляется указанными субъектами согласно федеральному законодательству и законодательству Ленинградской области и в соответствии со своей компетенцией.</w:t>
        <w:br/>
        <w:t>     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4. Полномочия Законодательного Собрания Ленинградской области в области формирования экологической культуры на территории Ленинградской области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К полномочиям Законодательного Собрания Ленинградской области в области формирования экологической культуры на территории Ленинградской области относятся:</w:t>
        <w:br/>
        <w:t>     </w:t>
        <w:br/>
        <w:t>     1) принятие законов в области формирования экологической культуры;</w:t>
        <w:br/>
        <w:t>     </w:t>
        <w:br/>
        <w:t>     2) осуществление контроля за исполнением настоящего областного и иных законов Ленинградской области, затрагивающих вопросы формирования экологической культуры;</w:t>
        <w:br/>
        <w:t>     </w:t>
        <w:br/>
        <w:t>     3) иные полномочия, предусмотренные федеральным законодательством и законодательством Ленинградской области.</w:t>
        <w:br/>
        <w:t>     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5. Полномочия Правительства Ленинградской области в области формирования экологической культуры на территории Ленинградской области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К полномочиям Правительства Ленинградской области в области формирования экологической культуры на территории Ленинградской области относятся:</w:t>
        <w:br/>
        <w:t>     </w:t>
        <w:br/>
        <w:t>     1) организация и развитие экологического образования и воспитания;</w:t>
        <w:br/>
        <w:t>     </w:t>
        <w:br/>
        <w:t>     2) осуществление экологического просвещения;</w:t>
        <w:br/>
        <w:t>     </w:t>
        <w:br/>
        <w:t>     3) разработка, утверждение и реализация государственных программ Ленинградской области в области формирования экологической культуры, включение в иные государственные программы Ленинградской области задач и мероприятий, направленных на формирование экологической культуры;</w:t>
        <w:br/>
        <w:t>     </w:t>
        <w:br/>
        <w:t>     4) организация подготовки, переподготовки и повышения квалификации специалистов и руководителей в области охраны окружающей среды, обеспечения экологической безопасности, рационального природопользования;</w:t>
        <w:br/>
        <w:t>     </w:t>
        <w:br/>
        <w:t>     5) определение исполнительных органов государственной власти Ленинградской области, уполномоченных на организацию работы по реализации видов деятельности установленной настоящим областным законом системы формирования экологической культуры;</w:t>
        <w:br/>
        <w:t>     </w:t>
        <w:br/>
        <w:t>     6) определение исполнительного органа государственной власти Ленинградской области, уполномоченного на осуществление контроля за реализацией видов деятельности установленной настоящим областным законом системы формирования экологической культуры;</w:t>
        <w:br/>
        <w:t>     </w:t>
        <w:br/>
        <w:t>     7) создание координационного совета по формированию экологической культуры на территории Ленинградской области;</w:t>
        <w:br/>
        <w:t>     </w:t>
        <w:br/>
        <w:t>     8) осуществление иных полномочий, предусмотренных федеральным законодательством и законодательством Ленинградской области в области формирования экологической культуры на территории Ленинградской области.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6. Координационный совет по формированию экологической культуры на территории Ленинградской области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1. В целях координации деятельности и обеспечения взаимодействия органов государственной власти Ленинградской области по формированию экологической культуры на территории Ленинградской области между собой, а также с иными субъектами, осуществляющими деятельность по формированию экологической культуры на территории Ленинградской области, указанными в настоящем областном законе, создается координационный совет по формированию экологической культуры на территории Ленинградской области (далее - координационный совет).</w:t>
        <w:br/>
        <w:t>     </w:t>
        <w:br/>
        <w:t>     2. Положение о координационном совете, его численный и персональный состав утверждаются Правительством Ленинградской области.</w:t>
        <w:br/>
        <w:t>     </w:t>
        <w:br/>
        <w:t>     3. Не менее одной третьей состава координационного совета формируется из представителей Законодательного Собрания Ленинградской области, представителей общественных организаций, научных и педагогических работников, осуществляющих свою деятельность в экологической сфере.</w:t>
        <w:br/>
        <w:t xml:space="preserve">      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7. Экологическое образование и воспитание на территории Ленинградской области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1. Система экологического образования на территории Ленинградской области включает в себя общее образование (в том числе дошкольное, школьное и внешкольное образование), профессиональное образование и дополнительное образование.</w:t>
        <w:br/>
        <w:t>     </w:t>
        <w:br/>
        <w:t>     2. Экологическое образование и воспитание на территории Ленинградской области в организациях и учреждениях осуществляется в соответствии с федеральным законодательством и законодательством Ленинградской области.</w:t>
        <w:br/>
        <w:t>     </w:t>
        <w:br/>
        <w:t>     3. В целях развития экологического образования и воспитания на территории Ленинградской области осуществляется государственная поддержка организаций, осуществляющих образовательную деятельность и реализующих образовательные программы экологической направленности.</w:t>
        <w:br/>
        <w:t xml:space="preserve">      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8. Экологическое просвещение на территории Ленинградской области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1. Экологическое просвещение на территории Ленинградской области осуществляется органами государственной власти Ленинградской области, некоммерческими организациями и общественными объединениями, средствами массовой информации, а также организациями, осуществляющими образовательную деятельность, учреждениями культуры, культурно-досуговыми учреждениями, природоохранными учреждениями, организациями спорта и туризма, иными юридическими лицами.</w:t>
        <w:br/>
        <w:t>     </w:t>
        <w:br/>
        <w:t>     2. Экологическое просвещение на территории Ленинградской области осуществляется в следующих формах:</w:t>
        <w:br/>
        <w:t>     </w:t>
        <w:br/>
        <w:t>     1) информирование населения Ленинградской области о принятых и разрабатываемых нормативных правовых актах в области охраны окружающей среды и экологической безопасности;</w:t>
        <w:br/>
        <w:t>     </w:t>
        <w:br/>
        <w:t>     2) осуществление экологической пропаганды на территории Ленинградской области;</w:t>
        <w:br/>
        <w:t>     </w:t>
        <w:br/>
        <w:t>     3) организация и проведение научно-практических конференций, лекториев, семинаров, "круглых столов" и иных форм собрания граждан для решения вопросов охраны окружающей среды, рационального природопользования, экологической безопасности;</w:t>
        <w:br/>
        <w:t>     </w:t>
        <w:br/>
        <w:t>     4) издание литературы экологической направленности;</w:t>
        <w:br/>
        <w:t>     </w:t>
        <w:br/>
        <w:t>     5) проведение международных, всероссийских, региональных и местных массовых природоохранных акций, конкурсов, фестивалей, выставок, посвященных вопросам охраны окружающей среды, рационального природопользования, экологической безопасности;</w:t>
        <w:br/>
        <w:t>     </w:t>
        <w:br/>
        <w:t>     6) иные формы, не противоречащие действующему законодательству.</w:t>
        <w:br/>
        <w:t>     </w:t>
        <w:br/>
        <w:t>     3. Экологическая пропаганда на территории Ленинградской области осуществляется через средства массовой информации, в том числе посредством выпуска специализированных радио- и телепрограмм, социальной рекламы, фильмов, печатных изданий, посвященных вопросам охраны окружающей среды, рационального природопользования, экологической безопасности и в иных формах, не противоречащих федеральному законодательству и законодательству Ленинградской области.</w:t>
        <w:br/>
        <w:t>     </w:t>
        <w:br/>
        <w:t>     4. Природоохранные учреждения осуществляют эколого-просветительскую деятельность посредством создания экологических центров, музеев природы и в иных формах экологического просвещения, не противоречащих действующему законодательству.</w:t>
        <w:br/>
        <w:t xml:space="preserve">      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9. Права общественных и иных некоммерческих организаций, осуществляющих деятельность в области формирования экологической культуры на территории Ленинградской области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Общественные и иные некоммерческие организации, осуществляющие деятельность в области формирования экологической культуры на территории Ленинградской области, имеют право в соответствии с федеральным законодательством и законодательством Ленинградской области:</w:t>
        <w:br/>
        <w:t>     </w:t>
        <w:br/>
        <w:t>     1) вносить в органы государственной власти Ленинградской области предложения по вопросам экологического просвещения, экологического образования и воспитания, формирования экологической культуры на территории Ленинградской области;</w:t>
        <w:br/>
        <w:t>     </w:t>
        <w:br/>
        <w:t>     2) получать достоверную информацию, необходимую для осуществления деятельности по экологическому просвещению, экологическому образованию и воспитанию, формированию экологической культуры на территории Ленинградской области;</w:t>
        <w:br/>
        <w:t>     </w:t>
        <w:br/>
        <w:t>     3) осуществлять экологическое просвещение на территории Ленинградской области в формах, предусмотренных пунктом 2 статьи 8 настоящего областного закона;</w:t>
        <w:br/>
        <w:t>     </w:t>
        <w:br/>
        <w:t>     4) осуществлять иные права в области экологического просвещения, экологического образования и воспитания, формирования экологической культуры на территории Ленинградской области в соответствии с федеральным законодательством и законодательством Ленинградской области.</w:t>
        <w:br/>
        <w:t>     </w:t>
        <w:br/>
        <w:t xml:space="preserve">      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Статья 10. Государственная поддержка организаций, осуществляющих деятельность в области формирования экологической культуры на территории Ленинградской области</w:t>
      </w:r>
    </w:p>
    <w:p>
      <w:pPr>
        <w:pStyle w:val="Formattext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1. Государственная поддержка государственных образовательных и иных организаций, осуществляющих деятельность в области экологического просвещения, экологического образования и воспитания, формирования экологической культуры на территории Ленинградской области, осуществляется в рамках реализации соответствующих государственных программ Ленинградской области.</w:t>
        <w:br/>
        <w:t>     </w:t>
        <w:br/>
        <w:t>     2. Государственная поддержка общественных и иных некоммерческих организаций, осуществляющих деятельность в области экологического просвещения, экологического образования и воспитания, формирования экологической культуры на территории Ленинградской области, осуществляется в соответствии с областным законом от 29.06.2012 N 52-оз "О государственной поддержке социально ориентированных некоммерческих организаций в Ленинградской области".</w:t>
        <w:br/>
        <w:t>     </w:t>
        <w:br/>
        <w:t xml:space="preserve">      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1. Финансирование расходов, связанных с реализацией настоящего областного закона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Финансирование расходов, связанных с реализацией настоящего областного закона, осуществляется за счет средств областного бюджета Ленинградской области.</w:t>
        <w:br/>
        <w:t>     </w:t>
        <w:br/>
        <w:t xml:space="preserve">      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2. Вступление в силу настоящего областного закона 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Настоящий областной закон вступает в силу с 1 января 2016 года.</w:t>
        <w:br/>
        <w:t>     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br/>
        <w:t xml:space="preserve">      </w:t>
      </w:r>
    </w:p>
    <w:p>
      <w:pPr>
        <w:pStyle w:val="Formattext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убернатор Ленинградской области</w:t>
        <w:br/>
        <w:t>А.Ю. Др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5-07-27T11:14:00Z</dcterms:modified>
  <cp:revision>3</cp:revision>
  <dc:subject/>
  <dc:title/>
</cp:coreProperties>
</file>