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я проекта областного закона «Об установлении цены продажи земельного участка, предназначенного для сельскохозяйственного производства, при условии отсутствия на таком земельном участке зданий или соору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областного закона «Об установлении цены продажи земельного участка, предназначенного для сельскохозяйственного производства, при условии отсутствия на таком земельном участке зданий или сооружений» (далее – проект) разработан Ленинградским областным комитетом по управлению государственным имуществом в соответствии с положениями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 (далее – Закон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пункту «е» статьи 11 Закона статья 3 Федерального закона  от 25 октября 2001 года № 137-ФЗ «О введении в действие Земельного кодекса Российской Федерации» дополнена подпунктом 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1. В случае, если на земельном участке, расположенном в границах населенного пункта (за исключением территорий субъектов Российской Федерации - городов федерального значения Москвы и Санкт-Петербурга)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установленной законом субъекта Российской Федерации в размере не более пятнадцати процентов его кадастров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е изменения в </w:t>
      </w:r>
      <w:r>
        <w:rPr>
          <w:bCs/>
          <w:sz w:val="28"/>
          <w:szCs w:val="28"/>
        </w:rPr>
        <w:t>Федеральный закон  от 25 октября 2001 года № 137-ФЗ «О введении в действие Земельного кодекса Российской Федерации» вступили в силу с 1 марта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учетом изложенного, в Ленинградской области необходимо законодательное утверждение проекта устанавливающего цену продажи земельного участка, предназначенного для сельскохозяйственного производства, при условии отсутствия на таком земельном участке зданий или сооружений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вязи с наличием положений, касающихся предпринимательской и инвестиционной деятельности, представленный Проект нуждается в проведении процедуры оценки регулирующего воздействия.   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Леноблкомимущества</w:t>
        <w:tab/>
        <w:tab/>
        <w:tab/>
        <w:tab/>
        <w:tab/>
        <w:tab/>
        <w:tab/>
        <w:t xml:space="preserve">       Э.В. Салты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4:00Z</dcterms:created>
  <dc:creator>Valued Acer Customer</dc:creator>
  <dc:description/>
  <cp:keywords/>
  <dc:language>en-US</dc:language>
  <cp:lastModifiedBy>Александр Владимирович Киселев</cp:lastModifiedBy>
  <cp:lastPrinted>2015-07-10T10:21:00Z</cp:lastPrinted>
  <dcterms:modified xsi:type="dcterms:W3CDTF">2015-07-10T07:22:00Z</dcterms:modified>
  <cp:revision>3</cp:revision>
  <dc:subject/>
  <dc:title/>
</cp:coreProperties>
</file>