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б установлении цены продажи земельного участка, предназначенного для сельскохозяйственного производства, при условии отсутствия на таком земельном участке зданий или сооружений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б установлении цены продажи земельного участка, предназначенного для сельскохозяйственного производства, при условии отсутствия на таком земельном участке зданий или сооружений»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>потребует дополнительных затрат средств областного бюджета 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Леноблкомимущества</w:t>
        <w:tab/>
        <w:tab/>
        <w:tab/>
        <w:tab/>
        <w:t xml:space="preserve">       </w:t>
        <w:tab/>
        <w:tab/>
        <w:tab/>
        <w:t xml:space="preserve">       Э.В. Салт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4:00Z</dcterms:created>
  <dc:creator>Григорьев</dc:creator>
  <dc:description/>
  <cp:keywords/>
  <dc:language>en-US</dc:language>
  <cp:lastModifiedBy>Александр Владимирович Киселев</cp:lastModifiedBy>
  <cp:lastPrinted>2015-07-10T10:08:00Z</cp:lastPrinted>
  <dcterms:modified xsi:type="dcterms:W3CDTF">2015-07-10T07:09:00Z</dcterms:modified>
  <cp:revision>5</cp:revision>
  <dc:subject/>
  <dc:title>ФИНАНСОВО-ЭКОНОМИЧЕСКОЕ ОБОСНОВАНИЕ</dc:title>
</cp:coreProperties>
</file>