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остоянии законодательства в сфере правового регулирования </w:t>
      </w:r>
    </w:p>
    <w:p>
      <w:pPr>
        <w:pStyle w:val="ConsPlusTitle"/>
        <w:jc w:val="center"/>
        <w:rPr/>
      </w:pPr>
      <w:r>
        <w:rPr>
          <w:sz w:val="27"/>
          <w:szCs w:val="27"/>
        </w:rPr>
        <w:t>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 xml:space="preserve">Сферу правового регулирования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 составляю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Конституция Российской Федерации (часть 2 статьи 4, статья 18, подпункты «а» - «в» и «ж» части 1 статьи 7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Земельный кодекс Российской Федерации (пункт 3 статьи 3, пункт 2 статьи 26, статья 35, подпункт 3 пункта 2 статьи 39.6, подпункт 8 пункта 8 статьи 39.11 и пункт 13 статьи 39.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кодекс Российской Федерации (пункт 2 статьи 209, пункт 1 статьи 23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Жилищный кодекс Российской Федерации (пункт 4 части 1 статьи 3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Градостроительный кодекс Российской Федерации (часть 3 статьи 44, части 1 и 11 статьи 48 и части 1 и 2 статьи 5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Федеральный закон от 29.12.2004 № 189-ФЗ «О введении в действие Жилищного кодекса Российской Федерации» (часть 1 статьи 1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Федеральный закон от 29.12.2004 № 191-ФЗ «О введении в действие Градостроительного кодекса Российской Федерации» (пункт 2 части 1 статьи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ластной закон от 27.12.2013 № 107-оз «О поддержке пострадавших участников долевого строительства многоквартирных домов, расположенных на территории Ленинград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>Заместитель председателя комитета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осударственного строительного надзора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и государственной экспертизы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 xml:space="preserve">Ленинградской области – начальник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7"/>
          <w:szCs w:val="27"/>
          <w:lang w:eastAsia="en-US"/>
        </w:rPr>
        <w:t>административно-правового отдела</w:t>
        <w:tab/>
        <w:tab/>
        <w:tab/>
        <w:tab/>
        <w:tab/>
        <w:tab/>
        <w:t xml:space="preserve">               В. Шиба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5:00Z</dcterms:created>
  <dc:creator>Отдел госслужбы</dc:creator>
  <dc:description/>
  <cp:keywords/>
  <dc:language>en-US</dc:language>
  <cp:lastModifiedBy>Кристина Шуплецова</cp:lastModifiedBy>
  <cp:lastPrinted>2015-03-19T14:43:00Z</cp:lastPrinted>
  <dcterms:modified xsi:type="dcterms:W3CDTF">2015-07-13T12:53:00Z</dcterms:modified>
  <cp:revision>28</cp:revision>
  <dc:subject/>
  <dc:title>Приложение 1</dc:title>
</cp:coreProperties>
</file>