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ГОРОД   ВСЕВОЛОЖ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23.06.2015</w:t>
        <w:tab/>
        <w:tab/>
        <w:tab/>
        <w:tab/>
        <w:tab/>
        <w:tab/>
        <w:tab/>
        <w:tab/>
        <w:t xml:space="preserve">        №   46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г. Всеволожск</w:t>
      </w:r>
    </w:p>
    <w:p>
      <w:pPr>
        <w:pStyle w:val="Normal"/>
        <w:autoSpaceDE w:val="false"/>
        <w:ind w:right="4536" w:firstLine="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Всеволожск»</w:t>
      </w:r>
      <w:bookmarkStart w:id="0" w:name="_GoBack"/>
      <w:bookmarkEnd w:id="0"/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по внесению</w:t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</w:t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проекта</w:t>
      </w:r>
    </w:p>
    <w:p>
      <w:pPr>
        <w:pStyle w:val="Normal"/>
        <w:autoSpaceDE w:val="false"/>
        <w:ind w:left="5092" w:hanging="5092"/>
        <w:jc w:val="both"/>
        <w:rPr/>
      </w:pPr>
      <w:r>
        <w:rPr>
          <w:sz w:val="28"/>
          <w:szCs w:val="28"/>
        </w:rPr>
        <w:t>областного закона «О внесении</w:t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областной закон</w:t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есплатном предоставлении </w:t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 </w:t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</w:t>
      </w:r>
    </w:p>
    <w:p>
      <w:pPr>
        <w:pStyle w:val="Normal"/>
        <w:autoSpaceDE w:val="false"/>
        <w:ind w:left="5092" w:hanging="50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на территории </w:t>
      </w:r>
    </w:p>
    <w:p>
      <w:pPr>
        <w:pStyle w:val="Normal"/>
        <w:autoSpaceDE w:val="false"/>
        <w:ind w:left="5092" w:hanging="5092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Ленинградской области» 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Устава Ленинградской области советом депутатов муниципального образования «Город Всеволожск» Всеволожского муниципального района Ленинградской области принято 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1. Внести в Законодательное собрание Ленинградской области в порядке законодательной инициативы проект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2. Поручить заместителю председателя совета депутатов муниципального образования «Город Всеволожск» Поповой Полине Владимировне  представлять проект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ри его рассмотрении в Законодательном собрании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А.А. Плыгун</w:t>
      </w:r>
    </w:p>
    <w:p>
      <w:pPr>
        <w:pStyle w:val="Normal"/>
        <w:autoSpaceDE w:val="false"/>
        <w:ind w:right="4536" w:firstLine="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autoSpaceDE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Город Всеволожск» Всеволожского муниципального района Ленинград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ЕНИНГРАД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ОБЛАСТНОЙ ЗАКОН</w:t>
      </w:r>
    </w:p>
    <w:p>
      <w:pPr>
        <w:pStyle w:val="Heading2"/>
        <w:spacing w:before="0" w:after="0"/>
        <w:ind w:left="55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Heading2"/>
        <w:spacing w:before="0" w:after="0"/>
        <w:ind w:left="55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</w:rPr>
        <w:t>Принят Законодательным собранием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1__ год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тья 1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</w:rPr>
        <w:t>Статью 3.1.  Областного закона Ленинградской области от 14 октября 2008 года №105-оз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изложить в следующей редакции Предельные размеры земельных участков, предоставляемых бесплатно гражданам, указанным в пункте 2 части 1 статьи 1 настоящего областного закона, для индивидуального жилищного строительства составля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мальный размер - 0,06 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размер - 0,25 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9:00Z</dcterms:created>
  <dc:creator>Петроченков</dc:creator>
  <dc:description/>
  <cp:keywords/>
  <dc:language>en-US</dc:language>
  <cp:lastModifiedBy>Борисова</cp:lastModifiedBy>
  <dcterms:modified xsi:type="dcterms:W3CDTF">2015-06-22T11:52:00Z</dcterms:modified>
  <cp:revision>3</cp:revision>
  <dc:subject/>
  <dc:title> ДОРАБОТАННЫЙ ПРОЕКТ</dc:title>
</cp:coreProperties>
</file>