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                     </w:t>
      </w:r>
      <w:r>
        <w:rPr>
          <w:b/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абочая экземпляр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 xml:space="preserve">Председатель Леноблкомимущества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>___________________Э.В.Салты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Вносится Губернаторо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Ленинград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ЛЕНИНГРАДСКАЯ  ОБЛАСТЬ</w:t>
      </w:r>
    </w:p>
    <w:p>
      <w:pPr>
        <w:pStyle w:val="Heading1"/>
        <w:ind w:left="-284" w:right="-7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БЛАСТНОЙ ЗАКОН</w:t>
      </w:r>
    </w:p>
    <w:p>
      <w:pPr>
        <w:pStyle w:val="Normal"/>
        <w:ind w:left="-284" w:right="-76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76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 предельных  размерах  земельных участков, предоставляемых для </w:t>
      </w:r>
    </w:p>
    <w:p>
      <w:pPr>
        <w:pStyle w:val="Heading1"/>
        <w:ind w:right="-766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уществления крестьянским (фермерским) хозяйством его деятельности </w:t>
      </w:r>
    </w:p>
    <w:p>
      <w:pPr>
        <w:pStyle w:val="Heading1"/>
        <w:ind w:right="-766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  для ведения личного подсобного хозяйства на территории </w:t>
      </w:r>
    </w:p>
    <w:p>
      <w:pPr>
        <w:pStyle w:val="Heading1"/>
        <w:ind w:right="-76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Ленинградской области </w:t>
      </w:r>
    </w:p>
    <w:p>
      <w:pPr>
        <w:pStyle w:val="Heading1"/>
        <w:ind w:right="-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стоящий областной закон принят в соответствии со статьей 12 Федерального закона от 11 июня 2003 года № 74-ФЗ «О  крестьянском (фермерском) хозяйстве» и с частью 5 статьи 4 Федерального закона от 7 июля 2003 года № 112-ФЗ «О личном подсобном хозяйстве» в целях установления предельных размеров земельных участков, предоставляемых для осуществления крестьянским (фермерским) хозяйством его деятельности и для ведения личного подсобного хозяйства на территори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татья 1. Установление предельных (максимальных и минимальных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размеров земельных участк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ледующие предельные (максимальные и минимальные) размеры земельных участков, предоставляемых из находящихся в государственной или муниципальной собственности земель для ведения крестьянского (фермерского)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- 50 гект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азмер - 1 гекта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bookmarkStart w:id="0" w:name="Par16"/>
      <w:bookmarkEnd w:id="0"/>
      <w:r>
        <w:rPr>
          <w:sz w:val="26"/>
          <w:szCs w:val="26"/>
        </w:rPr>
        <w:t>2. Минимальные размеры земельных участков не устанавливаются для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товарное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, размеры которых менее минимальных размеров земельных участков, установленных настоящим област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татья 2. Установление максимальных размеров земельных участков для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едения личного подсоб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ксимальный размер общей площади земельных участков, которые могут находиться одновременно на праве собственности и(или) ином праве у граждан, ведущих личное подсобное хозяйство, составляет 0,99 гект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3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иное не предусмотрено настоящим областным законом, установленные областным законом от 29 октября 2003 года № 83-оз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 собственности и(или) ином праве у граждан, ведущих личное подсобное хозяйство» в соответствии со статьей 33 Земельного кодекса Российской Федерации (в редакции, действовавшей до дня вступления в силу Федерального закона от 23 июня 2014 года  № 171-ФЗ «О внесении изменений в Земельный кодекс Российской Федерации и отдельные законодательные акты Российской Федерации») предельные (максимальные и минимальные) размеры земельных участков применяются для целей образования и предоставления земельных участков, находящихся в государственной или муниципальной собственности, до утверждения в установленном Градостроительным кодексом Российской Федерации порядке правил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4. 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бернатор Ленинградской области                                                        А.Дрозденк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2:00Z</dcterms:created>
  <dc:creator>Комарова</dc:creator>
  <dc:description/>
  <dc:language>en-US</dc:language>
  <cp:lastModifiedBy>ОНПО</cp:lastModifiedBy>
  <cp:lastPrinted>2015-06-24T09:43:00Z</cp:lastPrinted>
  <dcterms:modified xsi:type="dcterms:W3CDTF">2015-06-24T08:52:00Z</dcterms:modified>
  <cp:revision>2</cp:revision>
  <dc:subject/>
  <dc:title>ПРОЕКТ</dc:title>
</cp:coreProperties>
</file>