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Рабочий экземпляр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едседатель Леноблкомимущества </w:t>
      </w:r>
    </w:p>
    <w:p>
      <w:pPr>
        <w:pStyle w:val="Heading1"/>
        <w:tabs>
          <w:tab w:val="clear" w:pos="708"/>
          <w:tab w:val="left" w:pos="30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Heading1"/>
        <w:tabs>
          <w:tab w:val="clear" w:pos="708"/>
          <w:tab w:val="left" w:pos="30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_______________ Э.В.Салтыков                                                                 </w:t>
      </w:r>
    </w:p>
    <w:p>
      <w:pPr>
        <w:pStyle w:val="Heading1"/>
        <w:tabs>
          <w:tab w:val="clear" w:pos="708"/>
          <w:tab w:val="left" w:pos="30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05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Веерное согласование</w:t>
      </w:r>
    </w:p>
    <w:p>
      <w:pPr>
        <w:pStyle w:val="Heading1"/>
        <w:tabs>
          <w:tab w:val="clear" w:pos="708"/>
          <w:tab w:val="left" w:pos="30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ервый вице-губернатор</w:t>
      </w:r>
    </w:p>
    <w:p>
      <w:pPr>
        <w:pStyle w:val="Heading1"/>
        <w:tabs>
          <w:tab w:val="clear" w:pos="708"/>
          <w:tab w:val="left" w:pos="30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К.Н.Патрае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 ЛЕНИНГРАДСКОЙ  ОБЛАСТИ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_____ 2015 года 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 проекте областного закона </w:t>
      </w:r>
      <w:r>
        <w:rPr>
          <w:bCs/>
          <w:sz w:val="26"/>
          <w:szCs w:val="26"/>
        </w:rPr>
        <w:t>«О предельных  размерах земельных участков, предоставляемых для осуществления крестьянским (фермерским) хозяйством его деятельности и для ведения личного подсобного хозяйства на территории Ленинградской области»</w:t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Одобрить представленный проект областного закона </w:t>
      </w:r>
      <w:r>
        <w:rPr>
          <w:bCs/>
          <w:sz w:val="26"/>
          <w:szCs w:val="26"/>
        </w:rPr>
        <w:t>«О предельных размерах земельных участков, предоставляемых для осуществления крестьянским (фермерским) хозяйством его деятельности и для ведения личного подсобного хозяйства на территории Ленинградской област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2. Предложить Губернатору Ленинградской области внести на рассмотрение Законодательного собрания проект областного закона </w:t>
      </w:r>
      <w:r>
        <w:rPr>
          <w:bCs/>
          <w:sz w:val="26"/>
          <w:szCs w:val="26"/>
        </w:rPr>
        <w:t>«О предельных размерах земельных участков, предоставляемых для осуществления крестьянским (фермерским) хозяйством его деятельности и для ведения личного подсобного хозяйства на территории Ленинградской обла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убернатор Ленинградской области                                                А.Дрозденко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гласовано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ерминов С.Н.       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атраев К.Н.                                                    Москвин М.И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ртемьев В.Е.                                                  Емельянов Н.П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мятин Ф.Г.                                                    Мозговой Г.В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Ялов Д.А.                                                         Пахомовский Ю.В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Марков Р.И.                                                     Слободской С.А.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урлаков А.Д.                                                  Красненко Л.Н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Яхнюк С.В.                                                      Макаров А.Е.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рицко Т.И., 499-35-9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0:00Z</dcterms:created>
  <dc:creator>Григорьев</dc:creator>
  <dc:description/>
  <dc:language>en-US</dc:language>
  <cp:lastModifiedBy>ОНПО</cp:lastModifiedBy>
  <cp:lastPrinted>2015-06-24T09:59:00Z</cp:lastPrinted>
  <dcterms:modified xsi:type="dcterms:W3CDTF">2015-06-24T08:50:00Z</dcterms:modified>
  <cp:revision>2</cp:revision>
  <dc:subject/>
  <dc:title>Полежит вынесению на заседание Правительства Ленинградской области</dc:title>
</cp:coreProperties>
</file>