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ует принятие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статьи 1 и 2 областного закона «О предоставлении в пользование участков недр местного значения на территории Ленинградской области» потребует внесения изменений в положение о Комитете по природным ресурсам Ленинградской области, утвержденное постановлением Правительства Ленинградской области от 31.07.2014 № 341, в части наделения его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 принятию решения о предоставлении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установлению порядка рассмотрения заявок на получение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отребуется внесение изменений в нормативный правовой акт, принятый Комитетом по природным ресурсам Ленин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от 28.02.2014 № 5 «Об утверждении административного регламента по предоставлению Комитетом по природным ресурсам Ленинградской области государственной услуги по осуществлению выдачи, оформления и регистрации лицензий на пользование участками недр, распоряжение которыми относится к компетенции Ленинградской области, внесения изменений в лицензии на пользование участками недр, а также переоформления лицензий и принятия, в том числе по представлению уполномоченных органов, решений о досрочном прекращении, приостановлении и ограничении права пользования участками нед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С.П.Куры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7:00Z</dcterms:created>
  <dc:creator>Довгаль Л.И.</dc:creator>
  <dc:description/>
  <cp:keywords/>
  <dc:language>en-US</dc:language>
  <cp:lastModifiedBy>Довгаль Л.И.</cp:lastModifiedBy>
  <dcterms:modified xsi:type="dcterms:W3CDTF">2015-02-25T10:17:00Z</dcterms:modified>
  <cp:revision>2</cp:revision>
  <dc:subject/>
  <dc:title>П Е Р Е Ч Е Н Ь</dc:title>
</cp:coreProperties>
</file>