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Heading"/>
        <w:numPr>
          <w:ilvl w:val="0"/>
          <w:numId w:val="0"/>
        </w:numPr>
        <w:ind w:right="284" w:hanging="0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и принятия областного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статьи 1 и 2 областного зак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едоставлении в пользование участков недр местного зна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Ленинградской области»</w:t>
      </w:r>
    </w:p>
    <w:p>
      <w:pPr>
        <w:pStyle w:val="Heading"/>
        <w:ind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«О внесении изменений в статьи 1 и 2 областного закона «О предоставлении в пользование участков недр местного значения на территории Ленинградской области» (далее – законопроект) разработан в целях приведения законодательства Ленинградской области, регулирующего порядок предоставления в пользование участков недр, распоряжение которыми отнесено к полномочиям органов государственной власти субъектов РФ, в соответствие с Законом Российской Федерации от 21.02.1992 № 2395-1 «О недрах» (далее – Закон РФ «О недрах») с учетом изменений, внесенных Федеральным законом от 29.12.2014 № 459-ФЗ «О внесении изменений в Закон РФ «О недрах» и отдельные законодательные акты Российской Федерации» (далее – Федеральный закон от 29.12.2014 № 459-ФЗ)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Согласно статье 4 (п. 7) Закона РФ «О недрах» к полномочиям органов государственной власти субъектов РФ в сфере регулирования отношений недропользования, наряду с другими полномочиями, относится предоставление права пользования участками недр местного значения. </w:t>
      </w:r>
      <w:r>
        <w:rPr>
          <w:sz w:val="28"/>
          <w:szCs w:val="28"/>
        </w:rPr>
        <w:t>В силу статьи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(п. 6) и статьи 18 Закона РФ «О недрах» предоставление указанного права осуществляется в соответствии с законодательством субъекта РФ, порядок предоставления такого права должен быть урегулирован законом и иными нормативными правовыми актами субъект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29.12.2014 № 459-ФЗ расширено понятие «участки недр местного значения», содержащееся в статье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а РФ «О недрах», – к таким участкам дополнительно отнесены участки недр, содержащие подземные воды, которые используются для целей питьевого и хозяйственно-быто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500 кубических метров в сутки (далее – участки недр местного значения, содержащие подземные во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дополнена статья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(п. 6) Закона РФ «О недрах» – устанавливается, что право пользования участками недр местного значения, содержащими подземные воды, предоставляется в соответствии с законодательством субъекта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в статье 18 Закона РФ «О недрах» уточнены виды пользования участками недр местного значения, порядок предоставления которых регулируется законом и иными нормативными правовыми актами субъект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в Ленинградской области порядок предоставления в пользование участков недр местного значения регулируется областным законом от 31.10.2014 № 76-оз «О предоставлении в пользование участков недр местного значения на территории Ленинградской области» (далее – областной зако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ные Федеральным законом от 29.12.2014 № 459-ФЗ формулировки требуют корректировки област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законопроекта необходимо для реализации Ленинградской областью полномочий по предоставлению в пользование участков недр местного значения, распоряжение которыми делегировано субъектам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иродным ресурс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С.П.Курышк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170"/>
      <w:jc w:val="both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1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16:00Z</dcterms:created>
  <dc:creator>Саванин В.В.</dc:creator>
  <dc:description/>
  <cp:keywords/>
  <dc:language>en-US</dc:language>
  <cp:lastModifiedBy>Довгаль Л.И.</cp:lastModifiedBy>
  <cp:lastPrinted>2015-02-25T14:15:00Z</cp:lastPrinted>
  <dcterms:modified xsi:type="dcterms:W3CDTF">2015-02-25T10:16:00Z</dcterms:modified>
  <cp:revision>2</cp:revision>
  <dc:subject/>
  <dc:title>Пояснительная записка</dc:title>
</cp:coreProperties>
</file>