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областного зак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статьи 1 и 2 областного  закона «О предоставлении в пользование участков недр местного значения на территории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и реализация областного закона «О внесении изменений в статьи 1 и 2 областного закона «О предоставлении в пользование участков недр местного значения на территории Ленинградской области» не потребует дополнительного финансового обеспечения за счет средств областного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родным ресурсам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  С.П.Куры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04:00Z</dcterms:created>
  <dc:creator>Довгаль Л.И.</dc:creator>
  <dc:description/>
  <cp:keywords/>
  <dc:language>en-US</dc:language>
  <cp:lastModifiedBy>Довгаль Л.И.</cp:lastModifiedBy>
  <dcterms:modified xsi:type="dcterms:W3CDTF">2015-03-30T07:00:00Z</dcterms:modified>
  <cp:revision>3</cp:revision>
  <dc:subject/>
  <dc:title>ФИНАНСОВО-ЭКОНОМИЧЕСКОЕ ОБОСНОВАНИЕ</dc:title>
</cp:coreProperties>
</file>