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предоставлением в пользование участков недр, регулиру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Конституцией Российской Федерации (статья 72, п. «в» ч. 1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Законом Российской Федерации «О недрах» от 21 февраля 1992 года № 2395-1 (статьи 2.3, 4 (п.7), 10.1 (п.6), 11, 12, 13.1 (п.1 ч. 2, ч. 4), 16 (ч. 5, 6, 8), 17.1 (ч.5), 18)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 xml:space="preserve">3. Постановлением Верховного Совета Российской Федерации от 15 июля 1992 года № 3314-1 «О порядке введения в действие Положения о порядке лицензирования пользования недр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ластным законом от 31 октября 2014 года № 76-оз «О предоставлении в пользование участков недр местного значения на территори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С.П.Кур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Довгаль Л.И.</dc:creator>
  <dc:description/>
  <cp:keywords/>
  <dc:language>en-US</dc:language>
  <cp:lastModifiedBy>Довгаль Л.И.</cp:lastModifiedBy>
  <cp:lastPrinted>2015-01-27T16:18:00Z</cp:lastPrinted>
  <dcterms:modified xsi:type="dcterms:W3CDTF">2015-02-09T09:56:00Z</dcterms:modified>
  <cp:revision>5</cp:revision>
  <dc:subject/>
  <dc:title>Справка</dc:title>
</cp:coreProperties>
</file>