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360"/>
        <w:jc w:val="lef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4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37" w:firstLine="6360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и 1 и 2 областного закона 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в пользование 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недр местного значения 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областной закон от 31 октября 2014 года № 76-оз «О предоставлении в пользование участков недр местного значения на территории Ленинградской области» следующие изменения: </w:t>
      </w:r>
    </w:p>
    <w:p>
      <w:pPr>
        <w:pStyle w:val="Normal"/>
        <w:ind w:firstLine="720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татья 1. Предмет регулирования настоящего областно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устанавливает порядок предоставления в пользование участков недр местного значения на территории Ленинградской области для геологического изучения общераспространенных полезных ископаемых, разведки и добычи общераспространенных полезных ископаемых или для осуществления по совмещенной лицензии их геологического изучения, разведки и добычи,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, а также в целях, не связанных с добычей полезных ископаемых.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часть 3 статьи 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Довгаль Л.И.</dc:creator>
  <dc:description/>
  <cp:keywords/>
  <dc:language>en-US</dc:language>
  <cp:lastModifiedBy>Довгаль Л.И.</cp:lastModifiedBy>
  <cp:lastPrinted>2015-02-25T13:36:00Z</cp:lastPrinted>
  <dcterms:modified xsi:type="dcterms:W3CDTF">2015-02-25T09:59:00Z</dcterms:modified>
  <cp:revision>3</cp:revision>
  <dc:subject/>
  <dc:title>Проект </dc:title>
</cp:coreProperties>
</file>