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азработке нормативных правовых актов Ленингра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е которых необходимо для реализации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и 1 и 2 областного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в пользование участков недр местного зна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потребуется разработка и принятие Комитетом по природным ресурсам Ленинградской области нормативного правового акта, устанавливающего порядок рассмотрения заявок на получение права пользования участком недр местного значения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родным ресурсам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С.П.Куры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8:00Z</dcterms:created>
  <dc:creator>Довгаль Л.И.</dc:creator>
  <dc:description/>
  <cp:keywords/>
  <dc:language>en-US</dc:language>
  <cp:lastModifiedBy>Довгаль Л.И.</cp:lastModifiedBy>
  <dcterms:modified xsi:type="dcterms:W3CDTF">2015-02-25T10:18:00Z</dcterms:modified>
  <cp:revision>2</cp:revision>
  <dc:subject/>
  <dc:title>Предложения</dc:title>
</cp:coreProperties>
</file>