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ременно исполняющему обязанно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убернато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Ю. Дрозд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Юрьевич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0 году из федерального бюджета был получен бюджетный кредит в сумме 369 649 200 рублей для строительства, реконструкции, капитального ремонта, ремонта и содержания автомобильных дорог общего пользования (за исключением  автомобильных дорог федерального) со сроком возврата  30 июля 2015 года. Правительство Российской Федерации в соответствии со  статьей 16 федерального закона «О федеральном бюджете на 2015 год и на плановый период 2016-2017 годов» от 01.12.2014 г. № 384-ФЗ в 2015 году проводит реструктуризацию обязательств субъектов Российской Федерации по бюджетным кредитам. Порядок и условия проведения реструктуризации  определены в  Постановлении Правительства Российской Федерации от 30.03.2015 г. № 202 «О дополнительных условиях и порядке проведения в 2015 году реструктуризации обязательств (задолженности) субъектов Российской Федерации перед Российской Федерацией по бюджетным кредитам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им из условий проведения реструктуризации бюджетного кредита является утверждение областным законом дополнительного соглашения о   реструктуризации  и представление копии в Министерство финансов РФ в срок до 30 июля 2015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финансов направляет Вам  проект областного закона  «Об утверждении дополнительного соглашения о реструктуризации  бюджетного кредита, предоставленного бюджету Ленинградской области из федерального  бюдже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» и комплект документов, необходимых для направления проекта областного закона в Законодательное собрание Ленинградской области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иложение: на 14 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тета финансов                                И.Г. Нюни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арфенова С.В. 2 544, 274 13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2:00Z</dcterms:created>
  <dc:creator>ParfenovaS</dc:creator>
  <dc:description/>
  <cp:keywords/>
  <dc:language>en-US</dc:language>
  <cp:lastModifiedBy>ParfenovaS</cp:lastModifiedBy>
  <cp:lastPrinted>2015-06-19T11:48:00Z</cp:lastPrinted>
  <dcterms:modified xsi:type="dcterms:W3CDTF">2015-06-19T08:49:00Z</dcterms:modified>
  <cp:revision>62</cp:revision>
  <dc:subject/>
  <dc:title>Губернатору </dc:title>
</cp:coreProperties>
</file>