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одательства в сфере правового регулирования проекта областного закона «Об утверждении дополнительного соглашения о реструктуризации  бюджетного кредита, предоставленного бюджету Ленинградской области из федерального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юджета для строительства, реконструкции, капитального ремонта, ремонта и содержания автомобильных дорог общего пользования (за исклю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федерального значения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правового регулирования данного законопроекта действуют  следующие законодательн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федеральном бюджете на 2015 год и на плановый период 2016-2017 годов» от 01.12.2014 г. № 384-ФЗ статья 1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от 30.03.2015 г. № 29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ластной закон «Об областном бюджете Ленинградской области на 2015 год и на плановый период 2016 и 2017 годов» от 22.12.2014г. № 96-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                                                        И.Г. Н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9:00Z</dcterms:created>
  <dc:creator>ParfenovaS</dc:creator>
  <dc:description/>
  <cp:keywords/>
  <dc:language>en-US</dc:language>
  <cp:lastModifiedBy>ParfenovaS</cp:lastModifiedBy>
  <cp:lastPrinted>2015-06-19T14:33:00Z</cp:lastPrinted>
  <dcterms:modified xsi:type="dcterms:W3CDTF">2015-06-19T11:34:00Z</dcterms:modified>
  <cp:revision>12</cp:revision>
  <dc:subject/>
  <dc:title>Пояснительная записка</dc:title>
</cp:coreProperties>
</file>