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 для реализации област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полнительного соглашения о реструктуризации  бюджетного кредита, предоставленного бюджету Ленинградской области из федерального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бюдже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областного закона «Об утверждении дополнительного соглашения о реструктуризации  бюджетного кредита, предоставленного бюджету Ленинградской области из федерального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бюдже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 не потребуется принятие дополнительных нормативных правовых актов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                                                         И.Г. Ню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32:00Z</dcterms:created>
  <dc:creator>ParfenovaS</dc:creator>
  <dc:description/>
  <cp:keywords/>
  <dc:language>en-US</dc:language>
  <cp:lastModifiedBy>ParfenovaS</cp:lastModifiedBy>
  <cp:lastPrinted>2015-06-19T14:32:00Z</cp:lastPrinted>
  <dcterms:modified xsi:type="dcterms:W3CDTF">2015-06-19T11:32:00Z</dcterms:modified>
  <cp:revision>4</cp:revision>
  <dc:subject/>
  <dc:title>Перечень</dc:title>
</cp:coreProperties>
</file>