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областного закона «Об утверждении дополнительного соглашения о реструктуризации  бюджетного кредита, предоставленного бюджету Ленинградской области из федерального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бюджета для строительства, реконструкции, капитального ремонта, ремонта и содержания автомобильных дорог общего пользования (за исключ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федерального значения)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0 году из федерального бюджета был получен бюджетный кредит для строительства, реконструкции, капитального ремонта, ремонта и содержания автомобильных дорог общего пользования (за исключением  автомобильных дорог федерального значения), далее Бюджетный кредит,  в сумме 369 649 200 рублей со сроком возврата  30 июля 2015 года. Правительство Российской Федерации в соответствии со  статьей 16 федерального закона «О федеральном бюджете на 2015 год и на плановый период 2016-2017 годов» от 01.12.2014 г. № 384-ФЗ в 2015 году проводит реструктуризацию обязательств субъектов Российской Федерации по бюджетным кредитам. Порядок и условия проведения реструктуризации  определены   Постановлением Правительства Российской Федерации от 30.03.2015 г. № 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ним из условий проведения реструктуризации Бюджетного кредита  является утверждение областным законом дополнительного соглашения о   реструктуризации в течение 3-х месяцев с даты подписания дополнительного согла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труктуризации  подлежит сумма основного долга и начисленные за пользование бюджетным кредитом проценты, погашение производится в период с 2025 года  по 2034 год включительно, ежегодно равными долями с возможностью досрочного погашения. За пользование средствами федерального бюджета предусмотрено взимание платы в размере 0,1 процента годовы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им образом, принятие данного областного закона  является необходимым условием проведения реструктуризации Бюджетного кредита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Р.И.Мар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34:00Z</dcterms:created>
  <dc:creator>ParfenovaS</dc:creator>
  <dc:description/>
  <cp:keywords/>
  <dc:language>en-US</dc:language>
  <cp:lastModifiedBy>ParfenovaS</cp:lastModifiedBy>
  <cp:lastPrinted>2015-05-20T12:09:00Z</cp:lastPrinted>
  <dcterms:modified xsi:type="dcterms:W3CDTF">2015-05-20T12:32:00Z</dcterms:modified>
  <cp:revision>20</cp:revision>
  <dc:subject/>
  <dc:title>Пояснительная записка</dc:title>
</cp:coreProperties>
</file>