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М. Бебен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0 и 31 Устава Ленинградской области направляю на рассмотрение Законодательного собрания Ленинградской области проект областного закона «Об утверждении дополнительного соглашения о реструктуризации  бюджетного кредита, предоставленного бюджету Ленинградской области из федерального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бюдже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роект областного закона «Об утверждении дополнительного соглашения о реструктуризации  бюджетного кредита, предоставленного бюджету Ленинградской области из федерального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бюдже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 на 1 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яснительная записка к проекту областного закона на 1 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Справка о состоянии законодательства в данной сфере правового регулирования на 1 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еречень законов и иных действующих на территории Ленинградской области нормативных правовых актов, отмены, изменения или дополнения которых необходимо для реализации закона на 1 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Предложения о разработке нормативных правовых актов Ленинградской области, принятие которых необходимо  для реализации областного закона «Об утверждении дополнительного соглашения о реструктуризации  бюджетного кредита, предоставленного бюджету Ленинградской области из федерального  бюдже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 на 1 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-экономическое обоснование на 1 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Текст дополнительного соглашения № 2 от 30.04.2015 г. на 4 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А.Ю. 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6:00Z</dcterms:created>
  <dc:creator>ParfenovaS</dc:creator>
  <dc:description/>
  <cp:keywords/>
  <dc:language>en-US</dc:language>
  <cp:lastModifiedBy>ParfenovaS</cp:lastModifiedBy>
  <cp:lastPrinted>2015-05-26T15:13:00Z</cp:lastPrinted>
  <dcterms:modified xsi:type="dcterms:W3CDTF">2015-05-26T12:41:00Z</dcterms:modified>
  <cp:revision>31</cp:revision>
  <dc:subject/>
  <dc:title>                                                            Председателю</dc:title>
</cp:coreProperties>
</file>