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ода № 96-оз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00)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бластного закона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государственных полномочий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ичному воинскому учету на территор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535"/>
        <w:gridCol w:w="2403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евское городское поселение  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сель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ское городское поселение                                           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ое городское поселение                                      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городское городское поселение                                     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5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ое город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ное городское поселение     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25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4:00Z</dcterms:created>
  <dc:creator>*</dc:creator>
  <dc:description/>
  <cp:keywords/>
  <dc:language>en-US</dc:language>
  <cp:lastModifiedBy>Рыженкова Елена Николаевна</cp:lastModifiedBy>
  <cp:lastPrinted>2015-04-20T09:55:00Z</cp:lastPrinted>
  <dcterms:modified xsi:type="dcterms:W3CDTF">2015-05-19T14:24:00Z</dcterms:modified>
  <cp:revision>9</cp:revision>
  <dc:subject/>
  <dc:title>УТВЕРЖДЕНЫ</dc:title>
</cp:coreProperties>
</file>