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hanging="1275"/>
        <w:rPr/>
      </w:pPr>
      <w:bookmarkStart w:id="0" w:name="_GoBack"/>
      <w:bookmarkEnd w:id="0"/>
      <w:r>
        <w:rPr/>
        <w:t>УТВЕРЖДЕНА</w:t>
      </w:r>
    </w:p>
    <w:p>
      <w:pPr>
        <w:pStyle w:val="Normal"/>
        <w:ind w:left="12474" w:hanging="1275"/>
        <w:rPr/>
      </w:pPr>
      <w:r>
        <w:rPr/>
        <w:t>областным законом</w:t>
      </w:r>
    </w:p>
    <w:p>
      <w:pPr>
        <w:pStyle w:val="Normal"/>
        <w:ind w:left="12474" w:hanging="1275"/>
        <w:rPr/>
      </w:pPr>
      <w:r>
        <w:rPr/>
        <w:t>от 22 декабря 2014 года № 96-оз</w:t>
      </w:r>
    </w:p>
    <w:p>
      <w:pPr>
        <w:pStyle w:val="Normal"/>
        <w:ind w:left="11160" w:hanging="0"/>
        <w:rPr/>
      </w:pPr>
      <w:r>
        <w:rPr/>
        <w:t>(приложение 124)</w:t>
      </w:r>
    </w:p>
    <w:p>
      <w:pPr>
        <w:pStyle w:val="Normal"/>
        <w:ind w:left="11160" w:hanging="0"/>
        <w:rPr/>
      </w:pPr>
      <w:r>
        <w:rPr/>
        <w:t>(в редакции областного закона</w:t>
      </w:r>
    </w:p>
    <w:p>
      <w:pPr>
        <w:pStyle w:val="Normal"/>
        <w:widowControl w:val="false"/>
        <w:autoSpaceDE w:val="false"/>
        <w:ind w:hanging="1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осударственных гарантий Ленинградской области на 2015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2410"/>
        <w:gridCol w:w="1876"/>
        <w:gridCol w:w="1418"/>
        <w:gridCol w:w="1843"/>
        <w:gridCol w:w="1842"/>
        <w:gridCol w:w="1406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правление (цель) гарант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нципал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никновения обяз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рок исполнения обязательст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состоянию на дату возникновения обязательства (тысяч 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состоянию на 1 января 2016 года (тысяч рублей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еречень государственных гарантий Ленинградской области в валюте Российской Федерации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 Обеспечение оперативной поставки техники сельскохозяйственным товаропроизводите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ое акцио-нерное общество "Леноблагроснаб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июн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 Обеспечение оперативной поставки техники сельскохозяйственным товаропроизводите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ое акцио-нерное общество "Леноблагроснаб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ию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еспечение оперативной поставки техники сельскохозяйственным товаропроизводите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ое акцио-нерное общество "Леноблагроснаб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июн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lang w:val="en-US"/>
              </w:rPr>
              <w:t>372</w:t>
            </w:r>
            <w:r>
              <w:rPr/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еспечение оперативной поставки техники сельскохозяйственным товаропроизводите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ое акцио-нерное общество "Леноблагроснаб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 июн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8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99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4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еспечение оперативной поставки техники сельскохозяйственным товаропроизводите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ое акцио-нерное общество "Леноблагроснаб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авгус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</w:t>
            </w:r>
            <w:r>
              <w:rPr>
                <w:lang w:val="en-US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7"/>
        <w:gridCol w:w="2218"/>
        <w:gridCol w:w="17"/>
        <w:gridCol w:w="1823"/>
        <w:gridCol w:w="38"/>
        <w:gridCol w:w="1321"/>
        <w:gridCol w:w="1858"/>
        <w:gridCol w:w="58"/>
        <w:gridCol w:w="1835"/>
        <w:gridCol w:w="75"/>
        <w:gridCol w:w="1148"/>
        <w:gridCol w:w="36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еспечение оперативной поставки техники сельскохозяйственным товаропроизводителям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ое акцио-нерное общество "Леноблагроснаб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декаб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од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5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61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Р</w:t>
            </w:r>
            <w:r>
              <w:rPr/>
              <w:t xml:space="preserve">еализация проекта по развитию </w:t>
              <w:br/>
              <w:t>и реконструкции систем водоснабжения и водоотведения городов Тихвин, Пикалёво, Кировск, Гатчина "Северная инициатива"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ое акцио-нерное общество "Ленинградские областные комму-нальные системы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декаб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 год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3 </w:t>
            </w:r>
            <w:r>
              <w:rPr>
                <w:color w:val="000000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. Реализация проекта реконструкции гостиничного комплекса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крытое акцио-нерное общество "Отель "Звездный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 ма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07 год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0 00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300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Реализация проекта строительства морского торгового порта "Усть-Луга"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Компания Усть-Луга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декабря 2010 год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85" w:firstLine="185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гарантиям в рублях 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 53</w:t>
            </w: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 xml:space="preserve"> 7</w:t>
            </w:r>
            <w:r>
              <w:rPr>
                <w:b/>
                <w:bCs/>
                <w:color w:val="000000"/>
                <w:lang w:val="en-US"/>
              </w:rPr>
              <w:t>74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4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еречень государственных гарантий, планируемых к предоставлению в 2015 году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. </w:t>
            </w:r>
            <w:r>
              <w:rPr/>
              <w:t>Гарантии по заимствованиям на реализацию инвестиционных проект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ния Ленинградской области и юридические лица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firstLine="185"/>
              <w:jc w:val="center"/>
              <w:rPr/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500 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 Гарантии по заимствованиям на реализацию инвестиционных проектов по созданию и развитию свиноводческих комплексов в Ленинград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. </w:t>
            </w:r>
            <w:r>
              <w:rPr/>
              <w:t xml:space="preserve">Гарантии по заимствованиям на цели неинвестиционного характер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jc w:val="center"/>
              <w:rPr/>
            </w:pPr>
            <w:r>
              <w:rPr/>
              <w:t>Муниципальные образования Ленинградской области и юридические лица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Итого по гарантиям в рублях 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700 0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го по гарантиям </w:t>
            </w:r>
          </w:p>
        </w:tc>
        <w:tc>
          <w:tcPr>
            <w:tcW w:w="2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3 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31 774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сполнение государственных гарантий Ленинградской области в 2015 году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 счет источников финансирования дефицита областного бюджет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8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 xml:space="preserve"> 67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 счет расходов областного бюджет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0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  <w:b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14:00Z</dcterms:created>
  <dc:creator>AnisimovaP</dc:creator>
  <dc:description/>
  <cp:keywords/>
  <dc:language>en-US</dc:language>
  <cp:lastModifiedBy>Рыженкова Елена Николаевна</cp:lastModifiedBy>
  <cp:lastPrinted>2015-05-20T11:06:00Z</cp:lastPrinted>
  <dcterms:modified xsi:type="dcterms:W3CDTF">2015-05-25T12:35:00Z</dcterms:modified>
  <cp:revision>11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