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2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66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ебных пособий, средств обучения (за исключением расходов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содержание зданий и оплату коммунальных услуг)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Сумм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кситогорский муниципальный район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осо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7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лхов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 78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вол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3 28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Выборг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 96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тч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 73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нгисепп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6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иш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95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ров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 29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дейнопольский муниципальный район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57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оносов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74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жский муниципальный район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 9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ор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4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зер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99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нце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98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хв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3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снен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 9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овоборский городской округ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43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Итого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3 755,6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7:00Z</dcterms:created>
  <dc:creator>Коврига</dc:creator>
  <dc:description/>
  <cp:keywords/>
  <dc:language>en-US</dc:language>
  <cp:lastModifiedBy>Рыженкова Елена Николаевна</cp:lastModifiedBy>
  <cp:lastPrinted>2014-10-02T17:15:00Z</cp:lastPrinted>
  <dcterms:modified xsi:type="dcterms:W3CDTF">2015-05-19T14:15:00Z</dcterms:modified>
  <cp:revision>4</cp:revision>
  <dc:subject/>
  <dc:title>УТВЕРЖДЕНЫ</dc:title>
</cp:coreProperties>
</file>