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ым законом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декабря 2014 года № 96-оз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>(приложение 97)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областного закона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left="59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УБВЕН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бюджетам муниципальных образований (поселений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осуществление отдельных государственных полномоч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Ленинградской области в сфере административных правоотноше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2015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2"/>
        <w:gridCol w:w="6435"/>
        <w:gridCol w:w="1872"/>
      </w:tblGrid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    </w:t>
              <w:br/>
              <w:t>(тысяч рублей)</w:t>
            </w:r>
          </w:p>
        </w:tc>
      </w:tr>
      <w:tr>
        <w:trPr>
          <w:trHeight w:val="17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кситогорский муниципальный район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итогорское город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двор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калевское городское поселение            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1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имовское городское поселение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9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дско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гощи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совский муниципальный район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уницкое сельское поселение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9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ское сельское поселение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7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врудское сельское поселение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9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совское городское поселение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аницкое сельское поселение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9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итицкое сельское поселение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7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арское сельское поселение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9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тинское сельское поселение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9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ожицкое сельское поселение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7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керинское сельское поселение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7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опицкое сельское поселение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7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ое сельское поселение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7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итицкое сельское поселение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7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бское сельское поселение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7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цовское сельское поселение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7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пилицкое сельское поселение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7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ховский муниципальный район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жковское сельское поселение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7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ндиноостровское сельское поселение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7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ад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7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ельнинское сельское поселение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7</w:t>
            </w:r>
          </w:p>
        </w:tc>
      </w:tr>
      <w:tr>
        <w:trPr>
          <w:trHeight w:val="17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ан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ладожское городское поселение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шское сельское поселение    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9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анинское сельское поселение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ц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ладож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ясьстройское городское поселение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дище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л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воложский муниципальный район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лат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гровское сельское поселение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1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воложское городское поселение         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ровское городское поселение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1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евское сельское поселение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1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уш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оловское город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воз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коловское сельское поселение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1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овское городское поселение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и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евятки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хьинское городское поселение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1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ское сельское поселение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1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ое город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оловское городское поселение                                                     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1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совское город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кк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гский муниципальный район          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цкое город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огорское город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ое город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инское город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огорское городское поселение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1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ое городское поселение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1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тчинский муниципальный район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олпа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сковиц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ицкое городское поселение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рское городское поселение                                                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жногорское городское поселение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заветинское сельское поселение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рин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вет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домягское сельское поселение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достьское сельское поселение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1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ественское сельское поселение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1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верское городское поселение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ани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ськеле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6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цкое город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гисеппский муниципальный район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луцкое сельское поселение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9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ти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городское городское поселение                                               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гисеппское городское поселение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ское сельское поселение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9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мки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н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льевское сельское поселение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7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мерж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ужское сельское поселение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7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лилеевское сельское поселение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7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шский муниципальный район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огощское город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же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чевжинское сельское поселение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7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муниципальный район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е город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гинское городское поселение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иевское городское поселение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9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дненское городское поселение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1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ое город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дожское город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л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винское город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иссельбургское городское поселение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ейнопольский муниципальный район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ховщинское сельское поселение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9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ожировское сельское поселение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7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ейнопольское городское поселение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1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рьстройское городское поселение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1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егское сельское поселение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7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оносовский муниципальный район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инское сельское поселение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1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ижорское городское поселение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лоз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к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лиц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ен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ор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оловское 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яженское городское поселение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1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ухи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инское сельское поселение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9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жиц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к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пши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Высоц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жский муниципальный район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ар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жское городское поселение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1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ши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деж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ми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ю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бл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мачевское городское поселение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9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кович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-Тес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орожский муниципальный район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инское городское поселение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7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ц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есенское городское поселение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9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ое город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рожское город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зерский муниципальный район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рожское сельское поселение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7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озерн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чнинское городское поселение                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9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ковское сельское поселение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7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7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чуринское сельское поселение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7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8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ское сельское поселение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7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9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довское сельское поселение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7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зерское городское поселение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олье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шкинское сельское поселение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1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3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стьян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7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4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овское сельское поселение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нцевский муниципальный район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т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ц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ив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ь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польское сельское поселение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винский муниципальный райо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ьков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ьков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геж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озер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винское город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ылев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гозер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сненский муниципальный район              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борское город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н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анское городское поселение 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ьское городское поселение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ин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ское город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ьмановское сельское поселение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сненское городское поселение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никобор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ое город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ское сельское поселение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носовское город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ин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         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 717,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57:00Z</dcterms:created>
  <dc:creator>*</dc:creator>
  <dc:description/>
  <cp:keywords/>
  <dc:language>en-US</dc:language>
  <cp:lastModifiedBy>Рыженкова Елена Николаевна</cp:lastModifiedBy>
  <cp:lastPrinted>2015-06-03T11:39:00Z</cp:lastPrinted>
  <dcterms:modified xsi:type="dcterms:W3CDTF">2015-06-03T08:39:00Z</dcterms:modified>
  <cp:revision>14</cp:revision>
  <dc:subject/>
  <dc:title>УТВЕРЖДЕНЫ</dc:title>
</cp:coreProperties>
</file>