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954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ным законом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декабря 2014 года № 96-оз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приложение 96)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областного закона</w:t>
      </w:r>
    </w:p>
    <w:p>
      <w:pPr>
        <w:pStyle w:val="Normal"/>
        <w:tabs>
          <w:tab w:val="clear" w:pos="708"/>
          <w:tab w:val="left" w:pos="6300" w:leader="none"/>
        </w:tabs>
        <w:autoSpaceDE w:val="false"/>
        <w:ind w:left="595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09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УБ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юджетам муниципальных образова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(муниципальных районов, городского округ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осуществление отдельных государственных полномоч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енинградской области в сфере административных правоотношен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5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5936"/>
        <w:gridCol w:w="2488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    </w:t>
              <w:br/>
              <w:t>(тысяч рублей)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ий муниципальный район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,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муниципальный район              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4,0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3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3,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8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9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муниципальный район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муниципальный район              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,1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оборский городской округ                       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1,4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940,8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57:00Z</dcterms:created>
  <dc:creator>*</dc:creator>
  <dc:description/>
  <cp:keywords/>
  <dc:language>en-US</dc:language>
  <cp:lastModifiedBy>Рыженкова Елена Николаевна</cp:lastModifiedBy>
  <cp:lastPrinted>2015-05-22T15:51:00Z</cp:lastPrinted>
  <dcterms:modified xsi:type="dcterms:W3CDTF">2015-05-22T12:53:00Z</dcterms:modified>
  <cp:revision>11</cp:revision>
  <dc:subject/>
  <dc:title>УТВЕРЖДЕНЫ</dc:title>
</cp:coreProperties>
</file>