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 xml:space="preserve">УТВЕРЖДЕНЫ 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r>
        <w:rPr>
          <w:b w:val="false"/>
        </w:rPr>
        <w:t>от 22 декабря 2014 года № 96-оз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r>
        <w:rPr>
          <w:b w:val="false"/>
        </w:rPr>
        <w:t>(приложение 90)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r>
        <w:rPr>
          <w:b w:val="false"/>
        </w:rPr>
        <w:t>(в редакции областного закона</w:t>
      </w:r>
    </w:p>
    <w:p>
      <w:pPr>
        <w:pStyle w:val="Normal"/>
        <w:widowControl w:val="false"/>
        <w:autoSpaceDE w:val="false"/>
        <w:ind w:hanging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ВЕНЦИИ 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м муниципальных образований на осуществление </w:t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>
          <w:b/>
          <w:sz w:val="26"/>
          <w:szCs w:val="26"/>
        </w:rPr>
        <w:t xml:space="preserve">отдельных государственных полномочий Ленинградской области 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едоставлению жилых помещений детям-сиротам и детям, 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тавшимся без попечения родителей, лицам из их числа 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договорам найма специализированных жилых помещений 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5 год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bCs/>
        </w:rPr>
      </w:pPr>
      <w:r>
        <w:rPr>
          <w:bCs/>
        </w:rPr>
        <w:t>(тысяч рубле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0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4395"/>
        <w:gridCol w:w="1510"/>
        <w:gridCol w:w="1701"/>
        <w:gridCol w:w="1701"/>
      </w:tblGrid>
      <w:tr>
        <w:trPr>
          <w:trHeight w:val="322" w:hRule="atLeast"/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481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итогорский муниципальный район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82,4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овский муниципальный район   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281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6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954,4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ховский муниципальный район    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04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1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813,1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ложский муниципальный район  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753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9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84,4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гский район                  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877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8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618,6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ский муниципальный район    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404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1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83,1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гисеппский муниципальный район 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61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0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61,0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шский муниципальный район     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68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75,3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муниципальный район     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805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76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229,0</w:t>
            </w:r>
          </w:p>
        </w:tc>
      </w:tr>
      <w:tr>
        <w:trPr>
          <w:trHeight w:val="281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ейнопольский муниципальный район     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46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54,0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носовский муниципальный район 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992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59,4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ский муниципальный район       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919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8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591,4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орожский муниципальный район  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61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2,3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зерский муниципальный район   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766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0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46,1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евский муниципальный район   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5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32,5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винский муниципальный район    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12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6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985,9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ненский район                  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458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8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999,8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оборский городской округ    </w:t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00,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,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36,2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 70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98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 718,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560" w:right="84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02:00Z</dcterms:created>
  <dc:creator>Коврига</dc:creator>
  <dc:description/>
  <cp:keywords/>
  <dc:language>en-US</dc:language>
  <cp:lastModifiedBy>Рыженкова Елена Николаевна</cp:lastModifiedBy>
  <cp:lastPrinted>2015-05-15T10:02:00Z</cp:lastPrinted>
  <dcterms:modified xsi:type="dcterms:W3CDTF">2015-05-19T11:53:00Z</dcterms:modified>
  <cp:revision>10</cp:revision>
  <dc:subject/>
  <dc:title>УТВЕРЖДЕНЫ</dc:title>
</cp:coreProperties>
</file>