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т  27  мая  2015 года                                      </w:t>
        <w:tab/>
        <w:tab/>
        <w:tab/>
        <w:t xml:space="preserve">         </w:t>
        <w:tab/>
        <w:tab/>
        <w:tab/>
        <w:t xml:space="preserve">             № 2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законодательной инициативе совета депутатов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МО Горбунковское сельское поселение по внесению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Законодательное собрание Ленинградской област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а областного закона "О внесении  изменений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областной закон от 13.10.2006 №116-оз "О наделении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анов местного самоуправления муниципальных образований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нинградской области отдельными государственным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номочиями  Ленинградской области в сфере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ых правоотношений"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>В соответствии со ст. 31 Устава Ленинградской области, совет депутатов  муниципального образования Горбунковское сельское поселение Ломоносовского муниципального района Ленинградской области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ЕШИЛ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 Внести в Законодательное  собрание Ленинградской области  в порядке законодательной инициативы проект областного закона "О внесении изменений в областной закон от 13.10.2006 №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 Поручить главе муниципального образования Горбунковское сельское поселение Нецветаеву Юрию Анатольевичу представлять проект областного закона "О внесении изменений в областной закон от 13.10.2006 №116-оз "О наделении органов  местного самоуправления муниципальных образований Ленинградской области отдельными  государственными полномочиями  Ленинградской области в сфере  административных правоотношений" при его рассмотрении в Законодательном собрании Ленинградской области. 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3. Настоящее решение вступает в силу со дня его официального опубликования (обнародования) и подлежит размещению на официальном сайте МО Горбунковское сельское поселение  по электронному адресу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gorbunki-lmr.ru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бунковское сельское поселение                                                                              Ю.А. Нецвета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>вносит совет депутат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 Горбунковское сельское поселени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ЛАСТНОЙ ЗАК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О внесении изменений в областной закон от 13.10.2006 №116-оз "О 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ых правоотношений"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тья 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  <w:t>Внести в приложение к областному закону от 13 октября 2006 года №116-оз "О наделении  органов местного самоуправления муниципальных 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его после слов "Губаницкое сельское поселение" словами "Горбунковское сельское поселение"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тья 2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  <w:t>Настоящий областной закон вступает в силу со дня его официального опубликования и вводится в действие областным законом "О внесении  изменений в областной закон "Об областном бюджете Ленинградской области на 2015 год       и на плановый период 2016 и 2017 годов", в котором  предусматривается предоставление субвенции на осуществление  переданных полномоч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Ленинградской области                                                                         А.Ю. Дрозденко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7:00Z</dcterms:created>
  <dc:creator>User</dc:creator>
  <dc:description/>
  <dc:language>en-US</dc:language>
  <cp:lastModifiedBy>Burdinskaya</cp:lastModifiedBy>
  <cp:lastPrinted>2015-03-04T17:30:00Z</cp:lastPrinted>
  <dcterms:modified xsi:type="dcterms:W3CDTF">2015-06-05T06:27:00Z</dcterms:modified>
  <cp:revision>2</cp:revision>
  <dc:subject/>
  <dc:title>СОВЕТ ДЕПУТАТОВ МУНИЦИПАЛЬНОГО ОБРАЗОВАНИЯ</dc:title>
</cp:coreProperties>
</file>