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05300</wp:posOffset>
                </wp:positionH>
                <wp:positionV relativeFrom="page">
                  <wp:posOffset>724535</wp:posOffset>
                </wp:positionV>
                <wp:extent cx="2878455" cy="190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М. Бебе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воровский пр., дом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Санкт-Петербург, 19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50.25pt;mso-wrap-distance-left:9.05pt;mso-wrap-distance-right:9.05pt;mso-wrap-distance-top:0pt;mso-wrap-distance-bottom:0pt;margin-top:57.0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.М. Бебенин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Суворовский пр., дом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г. Санкт-Петербург, 19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62865</wp:posOffset>
                </wp:positionV>
                <wp:extent cx="92519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9.5pt;mso-wrap-distance-left:9.05pt;mso-wrap-distance-right:9.05pt;mso-wrap-distance-top:0pt;mso-wrap-distance-bottom:0pt;margin-top:4.9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№______________</w:t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й Сергей Михайлович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ёй 31 Устава Ленинградской области, совет депутатов муниципального образования Горбунковское сельское поселение Ломоносовского муниципального район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"О внесении  изменений в областной закон от 13 октября 2006 года №116-оз "О наделении органов местного самоуправления муниципальных образований Ленинградской области отдельными государственными полномочиями  Ленинградской области в сфере административных правоотношений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ешение совета депутатов МО Горбунковское сельское поселение Ломоносовского муниципального района Ленинградской области от 27 мая 2015 года №26 "О законодательной инициативе совета депутатов МО Горбунковское сельское поселение по внесению в Законодательное собрание Ленинградской области  проекта областного закона "О внесении  изменений в областной закон от 13.10.2006 №116-оз  "О наделении органов  местного 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на 1 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оект областного закона "О внесении  изменений в областной закон от 13.10.2006 №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на 1 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ояснительная записка к проекту  областного закона "О внесении  изменений      в областной закон от 13.10.2006 №116-оз "О наделении  органов 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еречень действующих на территории Ленинградской области  нормативных правовых актов, отмены, изменения или дополнения которых потребует принятие областного закона  "О внесении  изменений в областной закон от 13.10.2006 №116-оз     "О наделении органов местного самоуправления муниципальных образований Ленинградской области отдельными  государственными полномочиями Ленинградской области в сфере административных правоотношений"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Финансово-экономическое обоснование проекта областного закона "О внесении изменений в областной закон от 13.10.2006 №116-оз "О наделении  органов  местного самоуправления 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на 1 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Справка  о состоянии  законодательства в данной сфере правового регулирования на 1 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бунк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монос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                                                                                      Ю.А. Нецве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областного закона "О внесении  изменений в областной закон от 13.10.2006 №116-оз  "О наделении  органов  местного самоуправления муниципальных образований Ленинградской области отдельными государственными  полномочиями Ленинградской области в сфере административных правоотношений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о статьёй 72 Конституции Российской Федерации административное законодательство находится в совместном ведении Российской Федерации и субъектов Российской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19 Федерального закона от 06 октября 2003 года №131-ФЗ "Об общих принципах  организации  местного самоуправления  в Российской Федерации" органы местного самоуправления  могут наделяться  отдельными  государственными полномочиями в сфере  административных право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ёй 1.1 Кодекса  Российской Федерации об административных  правонарушениях (далее - КоАП РФ) законодательство об административных правонарушениях состоит из (КоАП РФ) и принимаемых в соответствии  с ним  законов  субъектов Российской Федерации об административных правонарушениях. В настоящее  время у органов  местного самоуправления муниципального образования Горбунковское сельское поселение Ломоносовского муниципального  района Ленинградской области  отсутствуют  полномочия по формированию  и обеспечению  деятельности  административных комиссий поселения (далее - административные комиссии); по осуществлению административными комиссиями производства по делам об административных  правонарушениях; по рассмотрению  административными комиссиями  дел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, на территории  поселения растёт число административных правонарушений со стороны физических и юридических лиц, связанных  с нарушением правил  благоустройства, содержания домашних животных, сохранности зелёных насаждений. Наличие административной комиссии  в поселении позволит оперативно решать вопросы по привлечению к административной ответственности  виновных лиц, позволит  исправить  сложившуюся  негативную  ситуацию, снизить количество административных  правонарушений в указанно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этим, совет депутатов муниципального образования Горбунковское сельское поселение выступает с законодательной инициативой о наделении отдельными государственными  полномочиями  в сфере административных право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унк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Ю.А. Нецве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х на территории Ленинградской области  нормативных правовых актов, отмены, изменения или дополнения которых потребует принятие областного закона "О внесении  изменений в областной закон от 13.10.2006 №116-оз  "О наделении  органов  местного самоуправления муниципальных образований Ленинградской области отдельными государственными  полномочиями Ленинградской области в сфере административных правоотношений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ие рассматриваемого законопроекта не потребует отмены, изменения или дополнения иных нормативных правовых актов, действующих на территории Ленин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унк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Ю.А. Нецве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а областного закона "О внесении  изменений в областной зак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0.2006 №116-оз  "О наделении  органов  местного самоуправления муниципальных образований Ленинградской области отдельными государственными  полномочиями Ленинградской области в сфере административных правоотношений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настоящего законопроекта не потребует выделения дополнительных средств из областного  бюджета  Ленин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унк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Ю.А. Нецве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 законодательства в данной сфере правового регулир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Кодекс Российской Федерации об административных правонарушениях от 30.12.2001 №195-ФЗ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 от 06.10.2003 №131-ФЗ "Об общих  принципах  организации  местного самоуправления  в Российской Федерации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Закон Ленинградской области от 02.07.2003 №47-оз "Об административных правонарушениях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Закон Ленинградской области от 13.10.2006 №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 административных  правоотношений"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унк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Ю.А. Нецве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57" w:top="567" w:footer="15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ge">
                <wp:posOffset>117475</wp:posOffset>
              </wp:positionV>
              <wp:extent cx="3079750" cy="3092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309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787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6" r="-54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Совет депутатов муниципального образования Горбунковское сельское поселение муниципального образования Ломоносовский муниципальный район Ленинградской области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88502, Российская Федерация, Ленинградская область, Ломоносовский район, деревня Горбунки, дом 29.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Тел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.: 8(81376) 53-230, 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info@gorbunki-lmr.r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, http://gorbunki-lmr.ru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ОКПО 04184675 ОГРН 1024702187718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Н/КПП 4720007222/472001001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____________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№ _________________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На № ____________ от 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243.5pt;mso-wrap-distance-left:9.05pt;mso-wrap-distance-right:9.05pt;mso-wrap-distance-top:0pt;mso-wrap-distance-bottom:0pt;margin-top:9.25pt;mso-position-vertical-relative:page;margin-left:58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787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4" t="-46" r="-54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Совет депутатов муниципального образования Горбунковское сельское поселение муниципального образования Ломоносовский муниципальный район Ленинградской области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88502, Российская Федерация, Ленинградская область, Ломоносовский район, деревня Горбунки, дом 29.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>Тел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.: 8(81376) 53-230, 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info@gorbunki-lmr.ru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>, http://gorbunki-lmr.ru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ОКПО 04184675 ОГРН 1024702187718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НН/КПП 4720007222/472001001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</w:rPr>
                      <w:t>____________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№ _________________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На № ____________ от 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text">
    <w:name w:val="highlight-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алтика 14"/>
    <w:basedOn w:val="Normal"/>
    <w:qFormat/>
    <w:pPr>
      <w:spacing w:before="120" w:after="120"/>
      <w:jc w:val="both"/>
    </w:pPr>
    <w:rPr>
      <w:rFonts w:ascii="Baltica;Times New Roman" w:hAnsi="Baltica;Times New Roman" w:cs="Baltica;Times New Roman"/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orbunki-lmr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gorbunki-lm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Р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5:00Z</dcterms:created>
  <dc:creator>dima</dc:creator>
  <dc:description/>
  <dc:language>en-US</dc:language>
  <cp:lastModifiedBy>Burdinskaya</cp:lastModifiedBy>
  <cp:lastPrinted>2014-12-02T12:51:00Z</cp:lastPrinted>
  <dcterms:modified xsi:type="dcterms:W3CDTF">2015-06-05T06:25:00Z</dcterms:modified>
  <cp:revision>2</cp:revision>
  <dc:subject/>
  <dc:title>Председателю Комитета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