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sz w:val="28"/>
          <w:szCs w:val="28"/>
        </w:rPr>
        <w:t>к проекту областного закона Ленинградской области «О социальной реабилитация лиц, освобожденных из мест лишения свободы»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бывание наказания в виде лишения свободы, как известно, связано с рядом негативных факторов, которые нередко затрудняют социальную реабилитацию лиц, освобожденных из исправительных учреждений. Усвоение элементов криминальной субкультуры, ослабление семейных и родственных связей, потеря навыков рационального использования материальных ресурсов, неумение принимать конструктивные решения в различных жизненных ситуациях, настороженное отношение со стороны окружающих на свободе создают освободившимся осужденным значительные трудности, особенно, в течение первых месяцев свободной жизн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, из исправительных учреждений УФСИН России по г. Санкт-Петербургу и Ленинградской области освободились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2010 г. – 2432 жителя Ленинградской обла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2011 г. – 2996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2012 г. – 2565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 2013 г. – 2192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2014 г. – 2163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создания дополнительных правовых условий для социальной реабилитации лиц, освобождающихся из мест лишения свободы, весьма актуаль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истема социальной реабилитации лиц, освободившихся из мест лишения свободы, должна носить двусторонний характер, включающая в себя подготовку к освобождению осужденных внутри исправительных учреждений, а также создание соответствующих условий по приему осужденных за пределами исправительных учреждений. Только в этом случае можно говорить о позитивной социальной реабилитации освободившихся, при которой осуществляется необходимая социально-психологическая, педагогическая поддержка, помощь в трудовом и бытовом устройстве, а также социальная профилактика рецидивной преступ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деятельность службы внутри исправительных учреждений регламентируется действующим законодательством Российской Федерации. В частности, в Уголовно-исполнительном кодексе РФ предусмотрена отдельная глава, регламентирующая вопросы оказания помощи осужденным, освобождаемым от отбывания наказа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ыходя за пределы исправительных учреждений, лица рассматриваемой категории, в большинстве своем остаются за «бортом большого социума» - без средств к существованию, без жилья, при этом испытывая предвзятое отношение со стороны окружающ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до настоящего времени лица, освободившиеся их мест лишения свободы, в лучшем случае рассматриваются как объект воспитательного воздействия, а не как субъект, который должен быть включен в процесс решения проблем, определяющих его дальнейшую судьбу. Это подавляет их и без того скромные возможности по преодолению дезадаптированности в жизни на свободе. Изложенные обстоятельства являются одной из причин рецидивной преступности лиц данной категор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из числа освободившихся из исправительных учреждений УФСИН России по г. Санкт-Петербургу и Ленинградской области жителей Ленинградской области повторно совершили преступл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0 г. – 2632 лиц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1 г. – 2083 лиц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2 г. – 1497 лиц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3 г. – 1582 лиц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4 г. – 1580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некоторую наметившуюся положительную тенденцию снижения рецидивной преступности за последние пять лет, ее удельный вес в структуре общей преступности остается довольно высоким. Более того, как правило, вновь совершаемые преступления лицами, освободившимися из мест лишения свободы, являются более тяжкими по своей категор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веденные выше статистические данные свидетельствуют, что от числа освободившихся из мест лишения свободы лиц повторно совершают преступления более 7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роение правового государства, обязательным условием которого является всемерное обеспечение прав, свобод и законных интересов личности, удовлетворение ее социально значимых потребностей (в жилье, одежде, питании, работе и др.), предполагает осуществление решительной борьбы с преступностью, в том числе среди лиц, освобождаемых из исправительных учреждений, которые, по существу, являются самой криминогенной категорией граждан. Изоляция их от общества, даже на непродолжительные сроки, влечет ослабление и утрату социально полезных связей, ряд других негативных последствий. Вместе с тем, как бы хорошо ни был организован процесс исправления осужденных в местах лишения свободы, он не может считаться безоговорочно полным, так как протекает в искусственно созданных условиях изоляции человека от общества. Следовательно, логичным представляется решение задачи о необходимости создания специальных условий для социальной реабилитации лиц данной категории в постпенитенциарный период (помощь в трудовом и бытовом устройстве, налаживание социально полезных связей и т.д.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своевременно скоординированная деятельность органов власти в вопросах социальной реабилитации лиц, освободившихся из мест лишения свободы, будет является преломляющим фактором сложившейся в Ленинградской области ситуации, направленной на упреждение негативных тенденц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настоящее время в ряде других субъектов Российской Федерации приняты специальные законы по социальной адаптации освободившихся из мест лишения свободы (Архангельская, Кировская, Тюменская области, Республика Башкортостан, Еврейская автономная область)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ем, что комплексная помощь лицам, освобождающимся из мест лишения свободы, будет наиболее эффективной и продуктивной при условии укрепления и расширения межведомственных связей, более тесного сотрудничества с Федеральной службой исполнения наказаний, с органами внутренних дел, учреждениями здравоохранения, службами занятости, миграционной службы, благотворительными и религиозными организациями, гражданами. Только тогда проводимые мероприятия позволят создать реальные условия для успешной ресоциализации и социальной реабилитации и адаптации осужденных в обществе, развития и саморазвития их социального потенциала, становления у них независимого социального статуса, перехода от социального выживания к оказанию помощи себ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областного закона Ленинградской области «О социальной реабилитации лиц, освободившихся из мест лишения свободы» (далее – Проект) состоит из 11 ста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1 статье Проекта определен предмет правового регулирования – это общественные отношения, возникающие в связи с осуществлением социальной реабилитации лиц,  освобожденных из мест лишения свободы.</w:t>
      </w:r>
    </w:p>
    <w:p>
      <w:pPr>
        <w:pStyle w:val="21"/>
        <w:shd w:fill="auto" w:val="clear"/>
        <w:tabs>
          <w:tab w:val="clear" w:pos="708"/>
          <w:tab w:val="left" w:pos="605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о второй статье дается понятие социальной реабилитации, под которой пони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 правовые, социально-экономические, психолого-педагогические, организационные и иные меры, направленные на восстановление утраченных документов, социально-полезных связей, трудовых навыков, приспособление к принятым в обществе правилам и нормам поведения, содействие в реализации прав на труд, прав на жилище и иных конституционных прав лиц, освобожденных из мест лишения свободы, и обеспечиваемые совокупностью согласованных действий органов государственной  власти Ленинградской области (далее – органы государственной власти), а также некоммерческих организаций и гражда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статья Проекта устанавливает </w:t>
      </w:r>
      <w:r>
        <w:rPr>
          <w:rStyle w:val="8"/>
          <w:sz w:val="28"/>
          <w:szCs w:val="28"/>
          <w:lang w:eastAsia="en-US"/>
        </w:rPr>
        <w:t>основные цели и п</w:t>
      </w:r>
      <w:r>
        <w:rPr>
          <w:sz w:val="28"/>
          <w:szCs w:val="28"/>
        </w:rPr>
        <w:t>ринципы осуществления социальной реабилитации лиц, освобожденных из мест лишения свободы. При этом, безусловно, нормативное урегулирование рассматриваемых общественных отношений направлено на повышение эффективности деятельности органов власти в данных вопросах в рамках основных полномочий, определенных в федеральном законодательстве, организацию должного взаимодействия, оказание помощи лицам данной категории, предупреждение рецидива  преступлений, формирование толерантного отношения общества к ним и т.д.</w:t>
      </w:r>
    </w:p>
    <w:p>
      <w:pPr>
        <w:pStyle w:val="1"/>
        <w:shd w:fill="auto" w:val="clear"/>
        <w:spacing w:lineRule="auto" w:line="240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статьях 4-10 Проекта определены конкретные полномочия органов государственной власти области в данных вопросах, порядок участия в социальной реабилитации органов местного самоуправления, организаций и граждан.  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Следует отдельно отметить, что к полномочиям Правительства Ленинградской области отнесено </w:t>
      </w:r>
      <w:r>
        <w:rPr>
          <w:sz w:val="28"/>
          <w:szCs w:val="28"/>
        </w:rPr>
        <w:t>определение органа исполнительной власти Ленинградской области, уполномоченного координировать деятельность органов государственной власти, некоммерческих организаций, граждан (далее – уполномоченный орган)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им из проблемных вопросов сегодня выступает, отсутствие слаженности в решении задачи обеспечения прав лиц, освободившихся из мест лишения свободы. Уведомления об освобождении лиц из исполнительных учреждений УФСИН России по г. Санкт-Петербургу и Ленинградской области и запросы данной службы со стороны органов государственной  власти и местного самоуправления остаются без внимания, что, помимо прочего, затрудняет подготовку осужденных к освобождению. Более того, сегодня на территории области отсутствуют специальные центры временного пребывания, приюты для данной категории лиц, фонды социальной помощи, специальные службы для их социально-психологического сопровождения и т.д.    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  <w:lang w:val="ru-RU"/>
        </w:rPr>
        <w:tab/>
        <w:t>В ходе подготовки Проекта в органах власти не представилось возможным получить сведения о лицах рассматриваемой категории, с которыми осуществлялась какая-либо работа по их социальной реабилитации, в виду отсутствия таких сведений. Согласно предоставленным данным, работа по оказанию помощи таким гражданам осуществляется на общих условиях с иными гражданами в рамках действующего федерального законодательства,  отдельный учет таких лиц не ведется, особое внимание им не уделяется.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днако с учетом специфики данной категории граждан такое урегулирование представляется явно недостаточным. В связи с чем, помимо прочего Проектом предлагается </w:t>
      </w:r>
      <w:r>
        <w:rPr>
          <w:sz w:val="28"/>
          <w:szCs w:val="28"/>
        </w:rPr>
        <w:t>создание</w:t>
      </w:r>
      <w:r>
        <w:rPr>
          <w:sz w:val="28"/>
          <w:szCs w:val="28"/>
          <w:lang w:val="ru-RU"/>
        </w:rPr>
        <w:t xml:space="preserve"> Правительством Ленинградской области</w:t>
      </w:r>
      <w:r>
        <w:rPr>
          <w:sz w:val="28"/>
          <w:szCs w:val="28"/>
        </w:rPr>
        <w:t xml:space="preserve"> региональной информационной системы для учета лиц, освободившихся из мест лишения свободы и нуждающихся в социальной реабилитации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737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  <w:lang w:val="ru-RU"/>
        </w:rPr>
        <w:tab/>
        <w:t xml:space="preserve">Данный Проект разработан с учетом мнения Общественной палаты Ленинградской области, Уполномоченного по правам человека в Ленинградской области, Уполномоченного по правам ребенка в Ленинградской области, профильных комитетов Ленинградской области, а также комитета правового обеспечения и контроля Ленинградской области, УФСИН России по г. Санкт-Петербургу и Ленинградской области, ГУ МВД России по г. Санкт-Петербургу и Ленинградской области, Управления Минюста РФ по Ленинградской области, ГКУ ЛО «Государственный экспертный институт регионального законодательства».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представительны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конодательными) и исполнительны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области, органами мест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Н.Ф. Зайц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17"/>
      <w:szCs w:val="17"/>
      <w:shd w:fill="FFFFFF" w:val="clear"/>
      <w:lang w:bidi="ar-SA"/>
    </w:rPr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character" w:styleId="8">
    <w:name w:val="Основной текст + 8"/>
    <w:basedOn w:val="Style15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120" w:after="480"/>
      <w:ind w:firstLine="420"/>
    </w:pPr>
    <w:rPr>
      <w:sz w:val="17"/>
      <w:szCs w:val="17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sz w:val="18"/>
      <w:szCs w:val="18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7:00Z</dcterms:created>
  <dc:creator>Прокурор</dc:creator>
  <dc:description/>
  <cp:keywords/>
  <dc:language>en-US</dc:language>
  <cp:lastModifiedBy>Прокурор</cp:lastModifiedBy>
  <cp:lastPrinted>2015-04-16T14:14:00Z</cp:lastPrinted>
  <dcterms:modified xsi:type="dcterms:W3CDTF">2015-04-16T10:36:00Z</dcterms:modified>
  <cp:revision>95</cp:revision>
  <dc:subject/>
  <dc:title/>
</cp:coreProperties>
</file>