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Ленинградской области «О социальной реабилитация лиц, освобожденных из мест лишения своб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областного закона Ленинградской области «О социальной реабилитации лиц, освободившихся из мест лишения свободы» потребует внесения изменений в Положение о муниципальной комиссии по делам несовершеннолетних и защите их прав, утвержденное областным законом от 29.12.2005 № 126-оз «О комиссиях по делам несовершеннолетних и защите их пра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ны, изменения или дополнения иных нормативных правовых актов Ленинградской области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област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5:00Z</dcterms:created>
  <dc:creator>Прокурор</dc:creator>
  <dc:description/>
  <cp:keywords/>
  <dc:language>en-US</dc:language>
  <cp:lastModifiedBy>Прокурор</cp:lastModifiedBy>
  <dcterms:modified xsi:type="dcterms:W3CDTF">2015-04-16T07:07:00Z</dcterms:modified>
  <cp:revision>13</cp:revision>
  <dc:subject/>
  <dc:title/>
</cp:coreProperties>
</file>