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4248" w:right="-5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exact" w:line="240"/>
        <w:ind w:left="4248" w:right="-5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бенину С.М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2015     22-09-201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ями 40, 42, 43 Устава Ленинградской области направляю в порядке законодательной инициативы на рассмотрение Законодательного собрания Ленинградской области проект областного закона Ленинградской области  «О социальной реабилитации лиц, освободившихся из мест лишения свободы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ложение: на  13 л.: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роект областного закона на 5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ояснительная записка к проекту областного закона на 4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областного закона 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закона на 1 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области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С.Г. Иванов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Н.Ф. Зайцева, тел.: 609-96-14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4:00Z</dcterms:created>
  <dc:creator>Прокурор</dc:creator>
  <dc:description/>
  <cp:keywords/>
  <dc:language>en-US</dc:language>
  <cp:lastModifiedBy>Прокурор</cp:lastModifiedBy>
  <dcterms:modified xsi:type="dcterms:W3CDTF">2015-04-16T08:52:00Z</dcterms:modified>
  <cp:revision>5</cp:revision>
  <dc:subject/>
  <dc:title/>
</cp:coreProperties>
</file>