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Проект вносит 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Законодательное собрание 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статьи 57 и 59 Жилищного кодекс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Государственной Дум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 Советом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 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Жилищный кодекс Российской Федерации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05, № 1, ст. 14; 2009, № 51, ст. 6153; 2012, № 10, ст. 116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части 1 статьи 57 после слов </w:t>
      </w:r>
      <w:r>
        <w:rPr>
          <w:rFonts w:eastAsia="Calibri"/>
          <w:bCs/>
          <w:sz w:val="28"/>
          <w:szCs w:val="28"/>
          <w:lang w:eastAsia="en-US"/>
        </w:rPr>
        <w:t>"частью 2 настоящей статьи" дополнить словами "и статьей 59 настоящего Кодекса"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статье 59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часть 4 дополнить словами «по истечении тридцати календарных дней со дня освобождения жилого помещения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В случае, если заявления, указанные в частях 1-3 настоящей статьи, поданы несколькими нанимателями и (или) собственниками, освободившееся жилое помещение предоставляется по договору социального найма нанимателям (или) собственникам, в пользовании (собственности) которого находится одно или несколько жилых помещений меньшего размера. "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 2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ab/>
        <w:t>В. Пут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  <w:r>
        <w:rPr>
          <w:b/>
          <w:bCs/>
          <w:sz w:val="28"/>
          <w:szCs w:val="28"/>
        </w:rPr>
        <w:t>"О внесении изменений в статьи 57 и 59 Жилищного кодекса Российской Федераци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обходимость принятия проекта федерального закона «О внесении изменений в статьи 57 и 59 Жилищного кодекса Российской Федерации» вызвана неопределенностью, связанной с отсутствием в Жилищном кодексе Российской Федерации (далее – ЖК РФ) норм, регулирующих порядок предоставления освободившегося жилого помещения в коммунальной квартире в случае, когда на такое жилое помещение претендуют несколько нанимателей и (или) собственников и все они </w:t>
      </w:r>
      <w:r>
        <w:rPr>
          <w:rFonts w:eastAsia="Calibri"/>
          <w:sz w:val="28"/>
          <w:szCs w:val="28"/>
          <w:lang w:eastAsia="en-US"/>
        </w:rPr>
        <w:t xml:space="preserve">на момент освобождения жилого помещения признаны или могут быть в установленном порядке признаны малоимущими и нуждающимися в жилых помещениях, </w:t>
      </w:r>
      <w:r>
        <w:rPr>
          <w:sz w:val="28"/>
          <w:szCs w:val="28"/>
        </w:rPr>
        <w:t>а также норм, определяющих срок, по истечении которого орган местного самоуправления вправе предоставить такое жилое помещение и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блема расселения коммунальных квартир остается актуальной для большинства субъектов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а ее решение - одной из приоритетных задач жилищной полит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йствующей редакции части 1 статьи 59 ЖК РФ установлено правило предоставления освободившегося жилого помещения в коммунальной квартире, согласно которому данное жилое помещение предоставляется на основании письменного заявления проживающим в этой квартире нанимателями (или) собственникам, если они на момент освобождения жилого помещения признаны или могут быть признаны малоимущими и нуждающимися в жилом помещ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часто возникают ситуации, когда в одной коммунальной квартире одновременно проживает несколько семей, признанных малоимущими и нуждающимися и когда освобождаются жилые помещения, между такими семьями возникают споры по уровню обеспеченности жилым помещением проживающих в данной квартире нанимателей и (или) собственни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рактика разрешения таких споров в судах складывается неоднозначно. В течение последних трех лет произошли значительные изменения в толковании части 1 статьи 59 ЖК РФ суд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ранее суды при разрешении подобных споров исходили из времени принятия нанимателя и (или) собственника на учет в качестве нуждающихся в жилых помещениях и, соответственно, из длительности их нахождения на таком учете (например, определения Санкт-Петербургского городского суда от 03.07.2013 по делу № 33-9732, от 20.06.2013 по делу № 33-9299/201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последствии суды изменили подход к спорам об очередности предоставления освободившихся жилых помещений в коммунальных квартирах и стали основываться на наличии у нанимателя и (или) собственника большей нуждаемости в жилом помещении (например, апелляционные определения </w:t>
      </w:r>
      <w:r>
        <w:rPr>
          <w:rFonts w:eastAsia="Calibri"/>
          <w:sz w:val="28"/>
          <w:szCs w:val="28"/>
          <w:lang w:eastAsia="en-US"/>
        </w:rPr>
        <w:t>Санкт-Петербургского городского суда от 10.09.2013 по делу № 33-12948/2013, от 28.01.2014 по делу № 33-620/2014). При этом судами обращается внимание на то, что предоставление площади при рассмотрении указанных споров осуществляется не в связи с улучшением жилищных условий (статья 57 ЖК РФ), а в связи с освобождением комнаты в коммунальной квартире (статья 59 ЖК РФ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тся, что принцип предоставления освобожденного жилого помещения в коммунальной квартире исходя из большей нуждаемости в жилом помещении является более справедливым и объектив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прос о предоставлении по договору социального найма освободившейся комнаты в коммунальной квартире также был предметом рассмотрения Конституционного Суда Российской Федерации, который признал, что часть 1 статьи 59 ЖК РФ не может рассматриваться как нарушающая конституционные права граждан (Определение от 20.11.2014 № 2601-О). Вместе с тем исходя из указанного Определения следует, что разрешение возникающего на практике вопроса о том, кому из претендентов должно быть предоставлено освободившееся жилое помещение в коммунальной квартире в случае, если все они соответствуют требованиям, установленным в части 1 статьи 59 ЖК РФ, возможно путем внесения дополнений в действующее законодатель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я мнения судебных органов по разрешению рассматриваемого вопроса предлагается внести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ю 57 ЖК РФ, исключив из сферы ее действия случаи предоставления освободившихся жилых помещений в коммунальной квартире в целях избежания применения в отношении нанимателей и (или) собственников на практике одновременно двух статей 57 и 59 ЖК РФ, содержащих различные порядки предоставления жилых помещений для целей улучшения жилищных условий и освобождения жилого помещения в коммунальной кварти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ю 59 ЖК РФ, дополнив ее новыми нормами, включающими порядок предоставления освободившегося жилого помещения в коммунальной квартире в зависимости от уровня обеспеченности жильем каждого нанимателя и (или) собственника, проживающего в коммунальной квартире и признанного или который может быть признан малоимущим и нуждающимся в 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правоприменительной практики по предоставлению освободившихся жилых помещений в коммунальной квартире показывает, что также масса проблем возникает по определению срока, по истечении которого орган местного самоуправления вправе предоставить освободившееся жилое помещение в коммунальной квартире иным лицам, если в ней проживают семьи, которые вправе претендовать на свободное жилое помещение в соответствии с частями 1-3 статьи 59 ЖК РФ, однако с письменным заявлением в орган местного самоуправления не обращ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кольку в ЖК РФ данный срок не определен, субъекты Российской Федерации и органы местного самоуправления устанавливают различные сроки и порядок их опре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пример, в  Республике Ингушетия такой срок составляет тридцать дней со дня освобождения освободившегося жилого помещения, </w:t>
      </w:r>
      <w:r>
        <w:rPr>
          <w:rFonts w:eastAsia="Calibri"/>
          <w:sz w:val="28"/>
          <w:szCs w:val="28"/>
          <w:lang w:eastAsia="en-US"/>
        </w:rPr>
        <w:t xml:space="preserve">в г. Нижний Новгород Нижегородской области - </w:t>
      </w:r>
      <w:r>
        <w:rPr>
          <w:sz w:val="28"/>
          <w:szCs w:val="28"/>
        </w:rPr>
        <w:t xml:space="preserve">14 календарных дней с момента получения заказного письма гражданами, имеющими право на покупку освободившегося жилого поме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ольшинство органов местного самоуправления в своих нормативных правовых актах, регулирующих вопросы представления освободившихся жилых помещений в коммунальных квартирах, предусматривают, что непредставление </w:t>
      </w:r>
      <w:r>
        <w:rPr>
          <w:rFonts w:eastAsia="Calibri"/>
          <w:sz w:val="28"/>
          <w:szCs w:val="28"/>
          <w:lang w:eastAsia="en-US"/>
        </w:rPr>
        <w:t xml:space="preserve">лицами, претендующими на свободное жилое помещение, </w:t>
      </w:r>
      <w:r>
        <w:rPr>
          <w:sz w:val="28"/>
          <w:szCs w:val="28"/>
        </w:rPr>
        <w:t xml:space="preserve">необходимых документов </w:t>
      </w:r>
      <w:r>
        <w:rPr>
          <w:rFonts w:eastAsia="Calibri"/>
          <w:sz w:val="28"/>
          <w:szCs w:val="28"/>
          <w:lang w:eastAsia="en-US"/>
        </w:rPr>
        <w:t xml:space="preserve"> в установленный указанными органами срок с момента получения такими лицами предложения о заключении договора купли-продажи освобождающегося помещения, считается отказом от приобретения освободившегося жилого помещения и является основанием для заселения других лиц на основании договора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Так, </w:t>
      </w:r>
      <w:r>
        <w:rPr>
          <w:rFonts w:eastAsia="Calibri"/>
          <w:sz w:val="28"/>
          <w:szCs w:val="28"/>
          <w:lang w:eastAsia="en-US"/>
        </w:rPr>
        <w:t xml:space="preserve">в г. Великий Новгород Новгородской области </w:t>
      </w:r>
      <w:r>
        <w:rPr>
          <w:sz w:val="28"/>
          <w:szCs w:val="28"/>
        </w:rPr>
        <w:t xml:space="preserve">в качестве такого срока установлено </w:t>
      </w:r>
      <w:r>
        <w:rPr>
          <w:rFonts w:eastAsia="Calibri"/>
          <w:sz w:val="28"/>
          <w:szCs w:val="28"/>
          <w:lang w:eastAsia="en-US"/>
        </w:rPr>
        <w:t>10 рабочих дней,</w:t>
      </w:r>
      <w:r>
        <w:rPr>
          <w:sz w:val="28"/>
          <w:szCs w:val="28"/>
        </w:rPr>
        <w:t xml:space="preserve"> в г. Абакан Республики Хакасии </w:t>
      </w:r>
      <w:r>
        <w:rPr>
          <w:rFonts w:eastAsia="Calibri"/>
          <w:sz w:val="28"/>
          <w:szCs w:val="28"/>
          <w:lang w:eastAsia="en-US"/>
        </w:rPr>
        <w:t xml:space="preserve">–  </w:t>
      </w:r>
      <w:r>
        <w:rPr>
          <w:sz w:val="28"/>
          <w:szCs w:val="28"/>
        </w:rPr>
        <w:t>месяц</w:t>
      </w:r>
      <w:r>
        <w:rPr>
          <w:rFonts w:eastAsia="Calibri"/>
          <w:sz w:val="28"/>
          <w:szCs w:val="28"/>
          <w:lang w:eastAsia="en-US"/>
        </w:rPr>
        <w:t>, в г. Томск Томской области – 30 календарных дней, в Аликовском районе Чувашской Республики – два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многих субъектах Российской Федерации такой срок и порядок его определения, вообще, не определен, что порождает трудности при правопримен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единообразного подхода во всех субъектах Российской Федерации настоящим законопроектом предлагается установить в части 4 статьи 59 ЖК РФ в качестве такого срока 30 календарных дней со дня освобождения жилого помещения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направлен на установление порядка и срока предоставления освободившихся жилых помещений в коммунальной квартире в вышеупомянутых спорных случаях во избежание судебных споров и дополнительных издержек, а также на обеспечение защиты конституционного права граждан на жилище.  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Российской Федерации и законов РСФС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конституционных законов, федеральных зак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нормативных правовых актов РСФСР и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ю или принятию в связи с принятием Федерального зак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"О внесении изменений в статьи 57 и 59 Жилищного кодекса Российской Федерации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 xml:space="preserve">Принятие Федерального закона "О внесении изменений в статьи 57 и 59 Жилищного кодекса Российской Федерации"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 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U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С. 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федерального закона "</w:t>
      </w:r>
      <w:r>
        <w:rPr>
          <w:b/>
          <w:bCs/>
          <w:sz w:val="28"/>
          <w:szCs w:val="28"/>
        </w:rPr>
        <w:t xml:space="preserve">О внесении изменений в статьи 57 и 59 Жилищного кодекса Российской Федерации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 xml:space="preserve">Принятие Федерального закона "О внесении изменений в статьи 57 и 59 Жилищного кодекса Российской Федерации" не потребует дополнительных расходов из средств федерального бюдже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С. Бебен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5-06-01T07:44:00Z</dcterms:modified>
  <cp:revision>3</cp:revision>
  <dc:subject/>
  <dc:title/>
</cp:coreProperties>
</file>