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5 ноября 2002 года №52-оз «О доплате к трудовой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о «трудовой</w:t>
      </w:r>
      <w:r>
        <w:rPr>
          <w:i/>
          <w:sz w:val="28"/>
          <w:szCs w:val="28"/>
        </w:rPr>
        <w:t xml:space="preserve">»  </w:t>
      </w:r>
      <w:r>
        <w:rPr>
          <w:sz w:val="28"/>
          <w:szCs w:val="28"/>
        </w:rPr>
        <w:t xml:space="preserve">исключить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назначенной трудовой»  исключи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азначенной трудовой» 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Ежемесячная доплата устанавливается к пенсии, указанной в статье 2  настоящего областного закона,  при отсутствии обстоятельств, предусмотренных  статьей 3 настоящего областного зак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  <w:tab/>
        <w:t>статью 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имеющим право на ежемесячную доплату в соответствии с пунктами 1,2  </w:t>
      </w:r>
      <w:hyperlink w:anchor="Par27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 настоящего областного закона, ежемесячная доплата устанавливается к страховой пенсии по старости (инвалидности), назначенной в соответствии с Федеральным законом от 28 декабря 2013 года №400-ФЗ «О страховых пенсиях», либо к трудовой пенсии по старости (инвалидности), назначенной в соответствии с Федеральным законом от 17 декабря 2001 года №173-ФЗ «О трудовых пенсиях в Российской Федерации», либо к пенсии досрочно назначенной в соответствии с Законом Российской Федерации от 19 апреля 1991 года №1032-1 «О занятости населения в Российской Федерации».»; </w:t>
      </w:r>
    </w:p>
    <w:p>
      <w:pPr>
        <w:pStyle w:val="Normal"/>
        <w:numPr>
          <w:ilvl w:val="0"/>
          <w:numId w:val="2"/>
        </w:numPr>
        <w:ind w:left="1418" w:hanging="710"/>
        <w:jc w:val="both"/>
        <w:rPr/>
      </w:pPr>
      <w:r>
        <w:rPr>
          <w:sz w:val="28"/>
          <w:szCs w:val="28"/>
        </w:rPr>
        <w:t>абзац первый 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месячная доплата к пенсии в соответствии с настоящим областным законом не устанавливается лицам,  указанным в </w:t>
      </w:r>
      <w:hyperlink w:anchor="Par27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областного закона: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4</w:t>
      </w:r>
      <w:bookmarkStart w:id="0" w:name="Par4"/>
      <w:bookmarkEnd w:id="0"/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назначенной трудовой» 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слова «трудовую пенсию по старости» заменить словами «страховую пенсию по старости, предусмотренную Федеральным законом «О страховых пенсиях» (дававшего право на трудовую пенсию по старости в соответствии с Федеральным законом «О трудовых пенсиях в Российской Федерации»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-2. слова «назначенной трудов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слова «назначенной трудово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втором слово «трудовой» исключит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назначенной трудовой» исключи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ах четырнадцатом и двадцатом   слова «трудовой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трудово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6 слова «назначенной трудовой»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-1:</w:t>
      </w:r>
    </w:p>
    <w:p>
      <w:pPr>
        <w:pStyle w:val="Normal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назначенной трудовой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трудовая пенсия» заменить словами «пенсия, указанная в статье 2 настоящего областного зак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В случае прекращения обстоятельств, предусмотренных пунктом 1 настоящей статьи, выплата ежемесячной доплаты к пенсии возобновляется со дня подачи заявления о ее возобновлении,  в ранее  установленном размере с учетом индексаци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замещения государственных должностей Ленинградской области, приостановленная по основаниям, предусмотренным абзацем вторым пункта 1 настоящей статьи, выплата ежемесячной доплаты к пенсии, по заявлению гражданина может быть  установлена вновь в соответствии с настоящим областным законом (с учетом дополнительных периодов замещения государственных должностей Ленинградской области, также применительно к новому установлению может учитываться и среднемесячное денежное содержание по этим должностям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4 слова «в пункте 2 статьи 2» заменить словами «статье 2»;</w:t>
      </w:r>
    </w:p>
    <w:p>
      <w:pPr>
        <w:pStyle w:val="Normal"/>
        <w:numPr>
          <w:ilvl w:val="0"/>
          <w:numId w:val="4"/>
        </w:numPr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5 слова «назначенной трудовой»  исключить; </w:t>
      </w:r>
    </w:p>
    <w:p>
      <w:pPr>
        <w:pStyle w:val="Normal"/>
        <w:numPr>
          <w:ilvl w:val="0"/>
          <w:numId w:val="4"/>
        </w:numPr>
        <w:ind w:left="1418" w:hanging="710"/>
        <w:jc w:val="both"/>
        <w:rPr/>
      </w:pPr>
      <w:r>
        <w:rPr>
          <w:sz w:val="28"/>
          <w:szCs w:val="28"/>
        </w:rPr>
        <w:t>в статье 6-1 слова «трудовой»  исключить;</w:t>
      </w:r>
    </w:p>
    <w:p>
      <w:pPr>
        <w:pStyle w:val="Normal"/>
        <w:numPr>
          <w:ilvl w:val="0"/>
          <w:numId w:val="4"/>
        </w:numPr>
        <w:ind w:left="1418" w:hanging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3  статьи 7 слово «трудово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5 февраля 2005 года №11-оз «О правовом регулировании государственной гражданской службы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8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  статье 14 слова «(государственной службы иных видов)» исключить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асти 1  статьи 17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слова «трудовую (государственную) пенсию заменить словами «страховую  (трудовую) пенсию по старости или инвалидности»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«6) бесплатное медицинское обеспечение, в том числе после выхода на пенсию, в медицинских организациях государственной и муниципальной систем здравоохранения»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татье 22: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в абзаце шестом слова «трудовую (государственную) пенсию» заменить словами «страховую (трудовую) пенсию по старости или инвалидности»;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медицинского обслуживания» заменить словами «медицинского обеспечения»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6 декабря 2005 года №117-оз «О государственных должностях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6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асти 1 статьи 9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пункте 5 слова «специализированном учреждении здравоохранения» заменить словами «специализированной медицинской организации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7 слова «медицинское обслуживание» заменить словами «медицинское обеспечение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10 слова «трудовую (государственную) пенсию» заменить словами «страховую (трудовую) пенсию по старости или инвалидности»;</w:t>
      </w:r>
    </w:p>
    <w:p>
      <w:pPr>
        <w:pStyle w:val="Normal"/>
        <w:numPr>
          <w:ilvl w:val="0"/>
          <w:numId w:val="6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татье 10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абзаце первом части 1-1 слова «трудовая пенсия» заменить словами «страховая  (трудовая) пенсия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смерти лица, прекратившего исполнение полномочий Губернатора Ленинградской области, членам его семьи устанавливается ежемесячное пособие в десятикратном размере фиксированной выплаты к страховой пенсии по старости, установленном частью 1 статьи 16 Федерального закона от 28 декабря 2013 года №400-ФЗ «О страховых пенсиях», с учетом ее индексации в соответствии с законодательством Российской Федерации на день смерти лица, прекратившего исполнение полномочий Губернатора Ленинград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величение размера ежемесячного пособия производится в порядке, предусмотр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для индексации (изменения) размера указанной фиксированной выплаты к страховой пенсии по старо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Круг членов семьи, имеющих право на указанное пособие, и порядок его выплаты определяются применительно к </w:t>
      </w:r>
      <w:hyperlink r:id="rId3">
        <w:r>
          <w:rPr>
            <w:rStyle w:val="InternetLink"/>
            <w:sz w:val="28"/>
            <w:szCs w:val="28"/>
          </w:rPr>
          <w:t>статьям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областного закона от 2 апреля 2003 года №25-оз «О материальном обеспечении семьи умершего члена Правительства Ленинградской области или депутата Законодательного собрания Ленинградской области»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асти 4 слова «трудовую пенсию» заменить словами «страховую (трудовую) пенсию»;</w:t>
      </w:r>
    </w:p>
    <w:p>
      <w:pPr>
        <w:pStyle w:val="Normal"/>
        <w:numPr>
          <w:ilvl w:val="0"/>
          <w:numId w:val="6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татье 10-1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части 1 слова «трудовая пенсия» заменить словами «страховая (трудовая) пенсия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2 части 1 слова «медицинское обслуживание» заменить словами «медицинское обеспечение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«3. В случае смерти лица, прекратившего исполнение полномочий Председателя Законодательного собрания Ленинградской области (при условии исполнения полномочий не менее одного срока), членам его семьи устанавливается ежемесячное пособие в десятикратном размере фиксированной выплаты к страховой пенсии по старости, установленном частью 1 статьи 16 Федерального закона от 28 декабря 2013 года №400-ФЗ «О страховых пенсиях», с учетом ее индексации в соответствии с законодательством Российской Федерации на день смерти лица, прекратившего исполнение полномочий Председателя Законодательного собрания Ленинград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величение размера ежемесячного пособия производится в порядке, предусмотр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для индексации (изменения) размера указанной фиксированной выплаты к страховой пенсии по старости.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руг членов семьи, имеющих право на указанное пособие, и порядок его выплаты определяются применительно к </w:t>
      </w:r>
      <w:hyperlink r:id="rId6">
        <w:r>
          <w:rPr>
            <w:rStyle w:val="InternetLink"/>
            <w:sz w:val="28"/>
            <w:szCs w:val="28"/>
          </w:rPr>
          <w:t>статьям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областного закона от 2 апреля 2003 года №25-оз «О материальном обеспечении семьи умершего члена Правительства Ленинградской области или депутата Законодательного собрания Ленинградской области».»;</w:t>
      </w:r>
    </w:p>
    <w:p>
      <w:pPr>
        <w:pStyle w:val="Normal"/>
        <w:numPr>
          <w:ilvl w:val="0"/>
          <w:numId w:val="6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татье 12  слова «назначенной трудовой» исключить;</w:t>
      </w:r>
    </w:p>
    <w:p>
      <w:pPr>
        <w:pStyle w:val="Normal"/>
        <w:numPr>
          <w:ilvl w:val="0"/>
          <w:numId w:val="6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части 1 статьи 13 слова «назначенной трудовой»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областной закон от 5 июля 2010 года №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т 17 декабря 2001 года №173-ФЗ «О трудовых пенсиях в Российской Федерации» заменить словами «от 28 декабря 2013  года №400-ФЗ «О страховых пенсиях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трудовую пенсию» заменить словами «страховую  пенсию по старости (инвалидности), назначенную в соответствии с Федеральным законом от 28 декабря 2013 года №400-ФЗ «О страховых пенсиях», либо трудовую пенсию по старости (инвалидности), назначенную в соответствии с Федеральным законом от 17 декабря 2001 года №173-ФЗ «О трудовых пенсиях в Российской Федерации», либо пенсию, досрочно назначенную в соответствии с Законом Российской Федерации от 19 апреля 1991 года №1032-1 «О занятости населения в Российской Федерации» (далее – страховая пенс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слово «трудовой» заменить словом «страхово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тать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трудовая» в соответствующем падеже заменить словами «страховая» в соответствующем падеж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 части 1 статьи 3 слово «трудовую» исключить 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е 3 части 1 статьи 4 слова  «трудовую»  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ункте 2 части 1 слово «трудовая» заменить словом «страховая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В случае прекращения обстоятельств, предусмотренных частью 1 настоящей статьи, приостановленная выплата пенсии за выслугу лет возобновляется со дня подачи заявления о ее возобновлении, в ранее  установленном размере с учетом индексац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наличии стажа, предусмотренного пунктом 2 части 1 статьи 2 настоящего областного закона, приостановленная по основаниям, предусмотренным пунктом 1 части 1 настоящей статьи, выплата пенсии за выслугу лет, по заявлению гражданина может быть назначена вновь в соответствии с настоящим областным законом (с учетом дополнительного стажа государственной (гражданской) службы, а в случае замещения должностей гражданской службы Ленинградской области применительно к новому назначению может учитываться и среднемесячный заработок по этим должностям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4 признать утратившим сил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лова «трудовую пенсию по старости» заменить словами «страховую 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0 слова «трудовую пенсию» заменить словами «страховую  пенсию по старости (дававшего право на трудовую пенсию по старости, назначенную в соответствии с Федеральным законом «О трудовых пенсиях в Российской Федерации»)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4 слова «Федеральным законом «О трудовых пенсиях в Российской Федерации» заменить словами «Федеральным законом «О страховых пенсиях».</w:t>
      </w:r>
    </w:p>
    <w:p>
      <w:pPr>
        <w:pStyle w:val="Normal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 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А.Ю.Дрозденк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39" w:top="595" w:footer="1021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3975</wp:posOffset>
              </wp:positionH>
              <wp:positionV relativeFrom="paragraph">
                <wp:posOffset>-158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keepNext w:val="true"/>
      <w:ind w:firstLine="540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ind w:firstLine="485"/>
      <w:jc w:val="both"/>
      <w:textAlignment w:val="auto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FAD02127F5C6D5A1FD309C01A513A5AE7C452FC451D1CFC7B980788E667D1FF3146C36FSCmCL" TargetMode="External"/><Relationship Id="rId3" Type="http://schemas.openxmlformats.org/officeDocument/2006/relationships/hyperlink" Target="consultantplus://offline/ref=D80FAD02127F5C6D5A1FCC18D51A513A5CEAC659F94F4016F42294058FE938C6F8784AC568C87CS9mBL" TargetMode="External"/><Relationship Id="rId4" Type="http://schemas.openxmlformats.org/officeDocument/2006/relationships/hyperlink" Target="consultantplus://offline/ref=D80FAD02127F5C6D5A1FCC18D51A513A5CEAC659F94F4016F42294058FE938C6F8784AC568C87DS9mBL" TargetMode="External"/><Relationship Id="rId5" Type="http://schemas.openxmlformats.org/officeDocument/2006/relationships/hyperlink" Target="consultantplus://offline/ref=D80FAD02127F5C6D5A1FD309C01A513A5AE7C452FC451D1CFC7B980788E667D1FF3146C36FSCmCL" TargetMode="External"/><Relationship Id="rId6" Type="http://schemas.openxmlformats.org/officeDocument/2006/relationships/hyperlink" Target="consultantplus://offline/ref=D80FAD02127F5C6D5A1FCC18D51A513A5CEAC659F94F4016F42294058FE938C6F8784AC568C87CS9mBL" TargetMode="External"/><Relationship Id="rId7" Type="http://schemas.openxmlformats.org/officeDocument/2006/relationships/hyperlink" Target="consultantplus://offline/ref=D80FAD02127F5C6D5A1FCC18D51A513A5CEAC659F94F4016F42294058FE938C6F8784AC568C87DS9m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6:00Z</dcterms:created>
  <dc:creator>BeloborodovA</dc:creator>
  <dc:description/>
  <dc:language>en-US</dc:language>
  <cp:lastModifiedBy>Елена Борисовна ШВАРЦ</cp:lastModifiedBy>
  <cp:lastPrinted>2015-05-25T14:48:00Z</cp:lastPrinted>
  <dcterms:modified xsi:type="dcterms:W3CDTF">2015-06-01T09:06:00Z</dcterms:modified>
  <cp:revision>2</cp:revision>
  <dc:subject/>
  <dc:title>Вносится Губернатором</dc:title>
</cp:coreProperties>
</file>