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астных законов и иных действующих нормативных правовых актов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нинградской области, отмены, изменения или дополнения которых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ребует принятие област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некоторые законодательные акты Ленинградской области, регулирующие вопросы пенсионного обеспечения за выслугу лет, выплаты ежемесячной доплаты к назначенной трудовой пенсии и государственных гарантий государственных гражданских служащих Ленинградской области и лиц, замещающих государственные должности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нятие областного зак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некоторые законодательные акты Ленинградской области, регулирующие вопросы пенсионного обеспечения за выслугу лет, выплаты ежемесячной доплаты к назначенной трудовой пенсии и государственных гарантий государственных гражданских служащих Ленинградской области и лиц, замещающих государственные должности Ленинградской области</w:t>
      </w:r>
      <w:r>
        <w:rPr>
          <w:b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 потребует внесения изменений:</w:t>
      </w:r>
    </w:p>
    <w:p>
      <w:pPr>
        <w:pStyle w:val="Normal"/>
        <w:overflowPunct w:val="true"/>
        <w:ind w:left="142" w:firstLine="567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в постановление Правительства Ленинградской области от 21.03.2006 №77 «Об утверждении Положения о порядке выплаты единовременного денежного вознаграждения лицу, замещающему государственную должность в Администрации Ленинградской области, в связи с выходом впервые на трудовую (государственную) пенсию»;</w:t>
      </w:r>
    </w:p>
    <w:p>
      <w:pPr>
        <w:pStyle w:val="Normal"/>
        <w:overflowPunct w:val="true"/>
        <w:ind w:left="142" w:firstLine="567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становление Правительства Ленинградской области от 18.03.2009 №61 «О Порядке реализации отдельных положений статей 9 и 10 областного закона от 16 декабря 2005 года №117-оз «О государственных должностях Ленинградской области» в Администрации Ленинградской области»;</w:t>
      </w:r>
    </w:p>
    <w:p>
      <w:pPr>
        <w:pStyle w:val="Normal"/>
        <w:overflowPunct w:val="true"/>
        <w:ind w:left="142" w:firstLine="567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в постановление Губернатора Ленинградской области от 03.06.2005 №118-пг «Об утверждении Положения о порядке выплаты единовременного вознаграждения государственному гражданскому служащему в Администрации Ленинградской области и аппаратах мировых судей Ленинградской области в связи с выходом впервые на трудовую (государственную) пенсию»;</w:t>
      </w:r>
    </w:p>
    <w:p>
      <w:pPr>
        <w:pStyle w:val="Normal"/>
        <w:overflowPunct w:val="true"/>
        <w:ind w:left="142" w:firstLine="567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в постановление Губернатора Ленинградской области от 12.07.2005 №139-пг «Об утверждении Положения о порядке выплаты выходного пособия работникам Администрации Ленинградской области, замещающим должности, не являющиеся должностями государственной гражданской службы, в связи с выходом впервые на трудовую (государственную) пенсию»;</w:t>
      </w:r>
    </w:p>
    <w:p>
      <w:pPr>
        <w:pStyle w:val="Normal"/>
        <w:ind w:left="142" w:right="-58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постановление Губернатора Ленинградской области от 21 октября 2010 года №91-пг «О порядке назначения и выплаты пенсии за выслугу лет лицам, замещавшим государственные должности государственной службы Ленинградской области, должности государственной гражданской службы Ленинградской области, и доплаты к пенсии лицам, замещавшим государственные должности Ленинградской области категории «А»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».</w:t>
      </w:r>
    </w:p>
    <w:p>
      <w:pPr>
        <w:pStyle w:val="Normal"/>
        <w:overflowPunct w:val="true"/>
        <w:ind w:left="142" w:firstLine="567"/>
        <w:jc w:val="both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в постановление Губернатора Ленинградской области от 13.12.2010 №110-пг «О комиссии по установлению стажа государственной службы и доплате к пенсиям при Губернаторе Ленинградской области и об установлении порядка включения в стаж государственной гражданской службы Ленинградской области государственных гражданских служащих Ленинградской области периодов замещения ими отдельных должностей руководителей и специалистов на предприятиях, в учреждениях и организациях»;</w:t>
      </w:r>
    </w:p>
    <w:p>
      <w:pPr>
        <w:pStyle w:val="Normal"/>
        <w:overflowPunct w:val="true"/>
        <w:ind w:left="142" w:firstLine="567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становление Губернатора Ленинградской области от 29.07.2013 №69-пг «О порядке назначения (установления), исчисления и выплаты ежемесячного пособия членам семьи умершего члена Правительства Ленинградской области или депутата Законодательного собрания Ленинградской области, лица, прекратившего исполнение полномочий Губернатора Ленинградской области или Председателя Законодательного собрания Ленинградской области, и внесении изменений в постановление Губернатора Ленинградской области от 13 декабря 2010 года           №110-пг»;</w:t>
      </w:r>
    </w:p>
    <w:p>
      <w:pPr>
        <w:pStyle w:val="Normal"/>
        <w:overflowPunct w:val="true"/>
        <w:ind w:left="142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становление Губернатора Ленинградской области от 17.01.2014 №1-пг «О разработке и утверждении положений о структурных подразделениях органов исполнительной власти Ленинградской области, должностных регламентов государственных гражданских служащих Ленинградской области и должностных инструкций работников органов исполнительной власти Ленинградской области, замещающих должности, не являющиеся должностями государственной гражданской службы Ленинградской области, и о внесении изменений в постановление Губернатора Ленинградской области от 19 июля 2010 года №57-пг «О делегировании полномочий представителя нанимателя и осуществлении функций работодателя в органах исполнительной власти Ленинградской области и в аппаратах мировых судей Ленинградской области».</w:t>
      </w:r>
    </w:p>
    <w:p>
      <w:pPr>
        <w:pStyle w:val="Normal"/>
        <w:overflowPunct w:val="true"/>
        <w:ind w:left="142" w:firstLine="567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ны, внесения изменений или дополнений в другие областные законы не потребуется.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це-губернатор Ленинградской области -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аппарата Губернатора</w:t>
      </w:r>
    </w:p>
    <w:p>
      <w:pPr>
        <w:pStyle w:val="Normal"/>
        <w:ind w:right="-5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 Правительства Ленинградской области                                               С.Н.Перминов 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keepNext w:val="true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9:00Z</dcterms:created>
  <dc:creator>Отдел госслужбы</dc:creator>
  <dc:description/>
  <dc:language>en-US</dc:language>
  <cp:lastModifiedBy>Елена Борисовна ШВАРЦ</cp:lastModifiedBy>
  <cp:lastPrinted>2015-06-01T11:57:00Z</cp:lastPrinted>
  <dcterms:modified xsi:type="dcterms:W3CDTF">2015-06-01T09:29:00Z</dcterms:modified>
  <cp:revision>2</cp:revision>
  <dc:subject/>
  <dc:title>Проект</dc:title>
</cp:coreProperties>
</file>