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законодательные акты Ленинградской области, регулирующие вопросы пенсионного обеспечения за выслугу лет, выплаты ежемесячной доплаты к назначенной трудовой пенсии и государственных гарантий государственных гражданских служащих Ленинградской области и лиц, замещающих государственные должности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законодательные акты Ленинградской области, регулирующие вопросы пенсионного обеспечения за выслугу лет, выплаты ежемесячной доплаты к назначенной трудовой пенсии и государственных гарантий государственных гражданских служащих Ленинградской области и лиц, замещающих государственные должности Ленинград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законопроект) разработан в соответствии с полномочиями субъекта Российской Федерации – Ленинградская область, а также с целью приведения в соответствие действующему федераль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у правового регулирования законопроекта составля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овой кодекс Российской Федерации от 30.12.2001 №197-ФЗ  (с последующими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часть 4 статьи 7 Федерального закона от 15 декабря 2001 года № 166-ФЗ «О государственном пенсионном обеспечении в Российской Федерации» (с последующими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и 12, 52 и 54 Федерального закона от 27 июля 2004 года № 79-ФЗ «О государственной гражданской службе Российской Федерации» (с последующими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 от 21.11.2011 года №323-ФЗ «Об основах охраны здоровья граждан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12.2013 N 400-ФЗ "О страховых пенсия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я 15 областного закона от 25 февраля 2005 года № 11-оз «О правовом регулировании государственной гражданской службы Ленинградской области» (с последующ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Ленинградской области                                                     С.Н.Перминов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8:00Z</dcterms:created>
  <dc:creator>Отдел госслужбы</dc:creator>
  <dc:description/>
  <dc:language>en-US</dc:language>
  <cp:lastModifiedBy>Елена Борисовна ШВАРЦ</cp:lastModifiedBy>
  <cp:lastPrinted>2015-03-17T11:51:00Z</cp:lastPrinted>
  <dcterms:modified xsi:type="dcterms:W3CDTF">2015-06-01T09:28:00Z</dcterms:modified>
  <cp:revision>2</cp:revision>
  <dc:subject/>
  <dc:title>Приложение 1</dc:title>
</cp:coreProperties>
</file>