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» (далее - законопроект) подготовлен в целях приведения в соответствие федеральному законодательству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1 января 2015 года Федерального закона от 28.12.2013 N 400-ФЗ «О страховых пенсиях» (далее – Федеральный закон «О страховых пенсиях»  Федеральный закон от 17.12.2001 N 173-ФЗ «О трудовых пенсиях в Российской Федерации» (далее – Федеральный Закон «О трудовых пенсиях» не применяется с 1 янва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ые пенсии, назначенные в соответствии с Федеральным законом «О трудовых пенсиях по состоянию на 31.12.2014 года подлежат перерасчету с учетом требований Федерального закона «О страховых пенсиях». Страховая и накопительная части трудовой пенсии трансформированы в два самостоятельных вида пенсий – страховую пенсию и накопительную пенсию. Понятие «трудовая пенсия» с 1 января 2015 года не применяется. Понятие «фиксированный базовый размер страховой части трудовой пенсии» заменено понятием «фиксированная выплата к страховой пен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12.2014 №510-ФЗ «О внесении изменений в Федеральный закон «О государственной гражданской службе Российской Федерации», в применяемой правовой конструкции «стаж гражданской службы (государственной службы иных видов)» исключены слова «(государственной службы иных видов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1.11.2011 года №323-ФЗ «Об основах охраны здоровья граждан в Российской Федерации» установлена новая терминология, отличная от ранее действовавшей, а именно, понятие «государственные учреждения здравоохранения» заменено понятием «медицинскими организациями государственной системы здравоохранения», понятие «медицинское учреждение» заменено понятием «медицинская организация», а «медицинское обслуживание» понятием «медицинское обеспеч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озникла необходимость приведения областных актов в соответствие терминологии федерального законодательств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Предлагаемый к рассмотрению законопроект состоит из пяти статей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первой статье предусмотрены изменения, которые вносятся в областной закон от 25 ноября 2002 года №52-оз «О доплате к трудовой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, в части замены понятия «трудовая пенсия» на понятие «страховая пенсия» и уточнения процедуры возобновления приостановленной выплаты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торая статья вносит изменения в областной закон от 25 февраля 2005 года №11-оз «О правовом регулировании государственной гражданской службы Ленинградской области» в части приведения в соответствие терминологии федеральному законодательству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етья статья вносит изменения в областной закон от 16 декабря 2005 года 117-оз «О государственных должностях Ленинградской области» с целью приведения в соответствие действующему федеральному законодательству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четвёртой  статье предусмотрены изменения, которые вносятся в областной закон от  5 июля 2010 года №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конопроект </w:t>
      </w:r>
      <w:r>
        <w:rPr>
          <w:b/>
          <w:sz w:val="28"/>
          <w:szCs w:val="28"/>
        </w:rPr>
        <w:t>не изменяет оснований возникновения и условий предоставления права, а также размеры данных выплат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ятая статья определяет порядок вступления настоящего областного закона в силу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це-губернатор Ленинградской области -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аппарата Губернатор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и Правительства Ленинградской области                                                 С.Н.Перми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keepNext w:val="true"/>
      <w:ind w:right="-58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keepNext w:val="true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8:00Z</dcterms:created>
  <dc:creator>Отдел госслужбы</dc:creator>
  <dc:description/>
  <dc:language>en-US</dc:language>
  <cp:lastModifiedBy>Елена Борисовна ШВАРЦ</cp:lastModifiedBy>
  <cp:lastPrinted>2015-03-17T11:23:00Z</cp:lastPrinted>
  <dcterms:modified xsi:type="dcterms:W3CDTF">2015-06-01T09:28:00Z</dcterms:modified>
  <cp:revision>2</cp:revision>
  <dc:subject/>
  <dc:title>Пояснительная записка</dc:title>
</cp:coreProperties>
</file>