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пункту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вносит постоянная комиссия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государственному, административно-территориальному устройству и местному самоуправл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ЗАКОНОДАТЕЛЬНОЕ СОБРАНИЕ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от 29 мая 2015 года    № 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ежегодного конкурса на лучшую организацию работы представительных органов местного самоуправления Ленинградской области за 2014 год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Ленинградской области от 22 октября 2014 года № 1190 «О проведении  конкурса на лучшую организацию работы представительных органов местного самоуправления Ленинградской области в 2014 году» Законодательное собрание Ленинградской области п о с т а н о в л я е 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Утвердить решение конкурсной комиссии о признании победителями ежегодного конкурса на лучшую организацию работы представительных органов местного самоуправления Ленинградской области за 2014 год (далее – конкурс) следующих муниципальных образований</w:t>
      </w:r>
      <w:r>
        <w:rPr>
          <w:iCs/>
          <w:szCs w:val="28"/>
        </w:rPr>
        <w:t>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номинации «Представительный орган муниципального района, городского округа»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-е место </w:t>
      </w:r>
      <w:r>
        <w:rPr>
          <w:b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муниципальное образование Тосненский район Ленинградской област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-е место – муниципальное образование Киришский муниципальный район Ленинградской област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-е место – муниципальное образование Сосновоборский городской округ Ленинградской области;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3-е место – муниципальное образование Приозерский муниципальный район Ленинградской области;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) в номинации «Представительный орган городского</w:t>
      </w:r>
      <w:r>
        <w:rPr>
          <w:sz w:val="28"/>
          <w:szCs w:val="28"/>
        </w:rPr>
        <w:t xml:space="preserve"> поселения с численностью населения свыше 20 тысяч человек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-е место – муниципальное образование Тихвинское городское поселение Тихвинского муниципального района Ленинградской област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-е место – муниципальное образование Киришское городское поселение Киришского муниципального района Ленинградской област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-е место – Тосненское городское поселение Тосненского района Ленинградской област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-е место – муниципальное образование «Кингисеппское городское поселение» муниципального образования «Кингисеппский муниципальный район» Ленинградской област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3) в номинации «Представительный орган городского</w:t>
      </w:r>
      <w:r>
        <w:rPr>
          <w:sz w:val="28"/>
          <w:szCs w:val="28"/>
        </w:rPr>
        <w:t xml:space="preserve"> поселения с численностью населения до 20 тысяч человек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-е место – муниципальное образование «Город Ивангород Кингисеппского муниципального района Ленингра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е место – муниципальное образование Мгинское городское поселение Киров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 – Любанское городское поселение Тосненского района Ленинград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) в номинации «Представительный орган сельского поселения</w:t>
      </w:r>
      <w:r>
        <w:rPr>
          <w:sz w:val="28"/>
          <w:szCs w:val="28"/>
        </w:rPr>
        <w:t xml:space="preserve"> с численностью населения свыше 5 тысяч челове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-е место – муниципальное образование «Муринское сель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2-е место – Войсковицкое сельское поселение Гатчин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е место – муниципальное образование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5) в номинации «Представительный орган сельского поселения</w:t>
      </w:r>
      <w:r>
        <w:rPr>
          <w:sz w:val="28"/>
          <w:szCs w:val="28"/>
        </w:rPr>
        <w:t xml:space="preserve"> с численностью населения до 5 тысяч человек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-е место – Алеховщинское сельское поселение Лодейнополь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8"/>
          <w:szCs w:val="28"/>
        </w:rPr>
        <w:tab/>
        <w:tab/>
        <w:t xml:space="preserve">2-е место - </w:t>
      </w:r>
      <w:r>
        <w:rPr>
          <w:sz w:val="28"/>
          <w:szCs w:val="28"/>
        </w:rPr>
        <w:t>муниципальное образование Запорожское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-е место – Нурминское сельское поселение Тосненского района Ленинградской област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iCs/>
          <w:szCs w:val="28"/>
        </w:rPr>
        <w:t>2. Установить, что победители конкурса награждаются Почетной грамотой Законодательного собрания Ленинградской области и ценными подарками (подарочными сертификатами) на сумму:</w:t>
      </w:r>
    </w:p>
    <w:p>
      <w:pPr>
        <w:pStyle w:val="TextBody"/>
        <w:ind w:firstLine="708"/>
        <w:rPr>
          <w:iCs/>
          <w:szCs w:val="28"/>
        </w:rPr>
      </w:pPr>
      <w:r>
        <w:rPr>
          <w:iCs/>
          <w:szCs w:val="28"/>
        </w:rPr>
        <w:t>1) в номинации «Представительный орган муниципального района, городского округа»: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-е место – 190 000 рубл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-е место – 170 000 рубл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-е место – 17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е место – 150 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«Представительный орган городского поселения с численностью населения свыше 20 тысяч человек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-е место – 150 000 рубл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-е место – 130 000 рубл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-е место – 13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е место – 11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номинации «Представительный орган городского поселения с численностью населения до 20 тысяч человек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-е место – 110 000 рубл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-е место – 100 000 рубл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-е место – 80 000 рублей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номинации «Представительный орган сельского поселения с численностью населения свыше 5 тысяч человек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-е место – 80 000 рубл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-е место – 60 0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е место – 5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номинации «Представительный орган сельского поселения с численностью населения до 5 тысяч человек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-е место – 50 000 рубл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-е место – 40 0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е место – 30 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ходы на приобретение ценных подарков произвести по статье «Прочие расходы» бюджетной сметы Законодательного собрания Ленинградской области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аппарата Законодательного собрания Ленинградской области приобрести ценные подарки для вручения победителя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онной политики и взаимодействию со средствами массовой информации аппарата Законодательного собрания Ленинградской области опубликовать настоящее постановление в газете «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>Председатель</w:t>
      </w:r>
    </w:p>
    <w:p>
      <w:pPr>
        <w:pStyle w:val="2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>С.М. Беб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5:00Z</dcterms:created>
  <dc:creator>Victor</dc:creator>
  <dc:description/>
  <dc:language>en-US</dc:language>
  <cp:lastModifiedBy>ALEX</cp:lastModifiedBy>
  <cp:lastPrinted>2015-05-20T14:16:00Z</cp:lastPrinted>
  <dcterms:modified xsi:type="dcterms:W3CDTF">2015-05-27T11:05:00Z</dcterms:modified>
  <cp:revision>2</cp:revision>
  <dc:subject/>
  <dc:title/>
</cp:coreProperties>
</file>