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ЛАСТНОЙ ЗАКОН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несении изменений в статью 1 областного зак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«О ветеранах труда Ленинградской области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ю 1 областного закона от 15 ноября 2007 года № 164-оз «О ветеранах труда Ленинградской области» (с изменениями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Статья 1. Звание "Ветеран труда Ленинградской области"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Звание "Ветеран труда Ленинградской области" присваивается гражданину Российской Федерации (далее – гражданину) при соблюдении на дату подачи заявления о присвоении звания "Ветера</w:t>
      </w:r>
      <w:r>
        <w:rPr/>
        <w:t xml:space="preserve">н труда Ленинградской области" </w:t>
      </w:r>
      <w:r>
        <w:rPr>
          <w:rFonts w:eastAsia="Calibri"/>
          <w:lang w:eastAsia="en-US"/>
        </w:rPr>
        <w:t>следующих необходимых услов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1)  гражданство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2</w:t>
      </w:r>
      <w:r>
        <w:rPr>
          <w:rFonts w:eastAsia="Calibri"/>
          <w:lang w:eastAsia="en-US"/>
        </w:rPr>
        <w:t>)  постоянное проживание на территории Ленинградской области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существление трудовой деятельност</w:t>
      </w:r>
      <w:r>
        <w:rPr/>
        <w:t>и</w:t>
      </w:r>
      <w:r>
        <w:rPr>
          <w:rFonts w:eastAsia="Calibri"/>
          <w:lang w:eastAsia="en-US"/>
        </w:rPr>
        <w:t xml:space="preserve"> на территории Ленинградской области не менее 35 лет для мужчин или 30 лет для женщин (далее - срок трудов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) достижение возраста, необходимого для назначения страховой пенсии по старости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) присвоение почетного звания Ленинградской области или награждение знаком отличия Ленинградской области "За вклад в развитие Ленинградской области", или знаком отличия Ленинградской области "За заслуги перед Ленинградской областью", или почетным знаком Ленинградской области "Слава матери", или </w:t>
      </w:r>
      <w:r>
        <w:rPr/>
        <w:t xml:space="preserve">знаком отличия Ленинградской области "Отцовская доблесть", </w:t>
      </w:r>
      <w:r>
        <w:rPr>
          <w:rFonts w:eastAsia="Calibri"/>
          <w:lang w:eastAsia="en-US"/>
        </w:rPr>
        <w:t xml:space="preserve">или Почетной грамотой Губернатора Ленинградской области, или Почетным дипломом Законодательного собрания Ленинградской области, или Почетным знаком Законодательного собрания Ленин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2. В срок трудовой деятельности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ериоды осуществления трудовой деятельности, в том числе гражданской и муниципальной службы,   на рабочих местах в организациях (филиалах, представительствах, иных обособленных структурных подразделениях) всех форм собственности, расположенных на территории Ленинградской области, а также в иных государственных и муниципальных  предприятиях или учреждениях Ленинградской области, не расположенных на территории Ленинградской области, органах государственной власти Ленинградской области, иных государственных органах Ленинградской области, органах местного самоуправления муниципальных образований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) периоды осуществления предпринимательской деятельности в качестве индивидуального предпринимателя (при условии постановке на учет в налоговом органе (органах) на территории Ленинградской области);  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) периоды осуществления адвокатской деятельности, нотариальной деятельности, деятельности арбитражного управляющего, деятельности члена крестьянских (фермерских) хозяйств </w:t>
      </w:r>
      <w:r>
        <w:rPr/>
        <w:t xml:space="preserve">(при условии постановки на учет в налоговом органе (органах) на территории Ленинградской области);  </w:t>
      </w: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периоды осуществления на территории Ленинградской области трудовой деятельности по трудовому договору (договорам) с индивидуальным предпринимателем (предпринимателями), который состоит на учет в налоговом органе (органах) на территории Ленинградской области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ериоды прохождения военной службы, а также другой приравненной к ней службы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 февраля 1993 года №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6) период ухода одного из родителей за ребенком (детьми) до достижения им возраста полутора лет, но не более шести лет в общей сложности, независимо от даты рождения ребенка (детей), за исключением пункта 7 настоящей част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7) период ухода гражданином, награжденным почетным знаком Ленинградской области «Слава матери» либ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 отличия Ленинградской области "Отцовская доблесть",  за каждым ребенком до достижения им возраста трех лет независимо от даты рождения ребенк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ериод ухода </w:t>
      </w:r>
      <w:r>
        <w:rPr>
          <w:rFonts w:cs="Times New Roman" w:ascii="Times New Roman" w:hAnsi="Times New Roman"/>
          <w:sz w:val="24"/>
          <w:szCs w:val="24"/>
        </w:rPr>
        <w:t xml:space="preserve">лицом, награжденным почетным знаком «Слава матери» либо почетным знаком «Отцовская доблесть»,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дним ребенком, совпадает  с периодом ухода  за другим ребенком, то учитывается период ухода за ребенком до осуществления ухода за другим ребенком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8) период получения пособия по безработице, период участия в оплачиваемых общественных работах,  период переезда или переселения по направлению государственной службы занятости в другую местность для трудоустройства в границах Ленинградской обла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9) период ухода, осуществляемого трудоспособным гражданином за инвалидом I группы, ребенком-инвалидом или за лицом, достигшим возраста 80 лет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3. В срок трудовой деятельности не включаются периоды отбывания гражданином  по приговору суда наказания  в виде обязательных работ, исправительных работ, ограничения по военной службе, принудительных работ, ареста, содержания в дисциплинарной воинской части и/или лишение свободы на определенный срок, в том числе условно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Звание "Ветеран труда Ленинградской области" не присваивается гражданам, имеющим судимость либо снятую (погашенную) судимость, либо гражданам, уволенным по любому из оснований, предусмотренных </w:t>
      </w:r>
      <w:hyperlink r:id="rId3">
        <w:r>
          <w:rPr>
            <w:rStyle w:val="InternetLink"/>
            <w:rFonts w:eastAsia="Calibri"/>
            <w:lang w:eastAsia="en-US"/>
          </w:rPr>
          <w:t>пунктами 5</w:t>
        </w:r>
      </w:hyperlink>
      <w:r>
        <w:rPr>
          <w:rFonts w:eastAsia="Calibri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lang w:eastAsia="en-US"/>
          </w:rPr>
          <w:t>11 части первой статьи 81</w:t>
        </w:r>
      </w:hyperlink>
      <w:r>
        <w:rPr>
          <w:rFonts w:eastAsia="Calibri"/>
          <w:lang w:eastAsia="en-US"/>
        </w:rPr>
        <w:t xml:space="preserve"> Трудового кодекса Российской Федерации или </w:t>
      </w:r>
      <w:hyperlink r:id="rId5">
        <w:r>
          <w:rPr>
            <w:rStyle w:val="InternetLink"/>
            <w:rFonts w:eastAsia="Calibri"/>
            <w:lang w:eastAsia="en-US"/>
          </w:rPr>
          <w:t>пунктами 3</w:t>
        </w:r>
      </w:hyperlink>
      <w:r>
        <w:rPr>
          <w:rFonts w:eastAsia="Calibri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lang w:eastAsia="en-US"/>
          </w:rPr>
          <w:t>5</w:t>
        </w:r>
      </w:hyperlink>
      <w:r>
        <w:rPr>
          <w:rFonts w:eastAsia="Calibri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lang w:eastAsia="en-US"/>
          </w:rPr>
          <w:t>7</w:t>
        </w:r>
      </w:hyperlink>
      <w:r>
        <w:rPr>
          <w:rFonts w:eastAsia="Calibri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lang w:eastAsia="en-US"/>
          </w:rPr>
          <w:t>8 части первой статьи 33</w:t>
        </w:r>
      </w:hyperlink>
      <w:r>
        <w:rPr>
          <w:rFonts w:eastAsia="Calibri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lang w:eastAsia="en-US"/>
          </w:rPr>
          <w:t>пунктами 1</w:t>
        </w:r>
      </w:hyperlink>
      <w:r>
        <w:rPr>
          <w:rFonts w:eastAsia="Calibri"/>
          <w:lang w:eastAsia="en-US"/>
        </w:rPr>
        <w:t xml:space="preserve"> - </w:t>
      </w:r>
      <w:hyperlink r:id="rId10">
        <w:r>
          <w:rPr>
            <w:rStyle w:val="InternetLink"/>
            <w:rFonts w:eastAsia="Calibri"/>
            <w:lang w:eastAsia="en-US"/>
          </w:rPr>
          <w:t>3 части первой статьи 254</w:t>
        </w:r>
      </w:hyperlink>
      <w:r>
        <w:rPr>
          <w:rFonts w:eastAsia="Calibri"/>
          <w:lang w:eastAsia="en-US"/>
        </w:rPr>
        <w:t xml:space="preserve"> Кодекса законов о труде Российской Федерации на дату подачи заявления о присвоении звания "Ветеран труда Ленинград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Гражданам, которым присвоено звание "Ветеран труда Ленинградской области", вручается почетный знак "Ветеран труда Ленинградской области" и выдается удостоверение к почетному знаку «Ветеран труда Ленинградской области» установленной Правительством Ленинградской области форм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областной закон вступает в силу по истечении  30 дней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Heading6"/>
        <w:tabs>
          <w:tab w:val="clear" w:pos="708"/>
          <w:tab w:val="left" w:pos="945" w:leader="none"/>
        </w:tabs>
        <w:spacing w:before="0" w:after="0"/>
        <w:ind w:right="355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ости принятия проекта  областного зак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«О внесении изменений в статью 1 областного зак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"О ветеранах труда Ленинградской области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>Проект областного закона</w:t>
      </w:r>
      <w:r>
        <w:rPr/>
        <w:t xml:space="preserve"> </w:t>
      </w:r>
      <w:r>
        <w:rPr>
          <w:b w:val="false"/>
        </w:rPr>
        <w:t>«О внесении изменений в статью 1 областного закона "О ветеранах труда Ленинградской области" разработан с целью приведения отдельных положений областного закона  в соответствие  действующему законодательству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Устава Ленинградской области Законодательное собрание Ленинградской области наделено полномочиями по принятию данного законопроекта. </w:t>
      </w:r>
    </w:p>
    <w:p>
      <w:pPr>
        <w:pStyle w:val="Normal"/>
        <w:autoSpaceDE w:val="false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законопроек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излагает в новой редакции статью 1  областного закона, предусматривая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мену слов «трудовой» на слово «страховой» с целью приведения положений областного закона в соответствие положениям Федерального закона от 28 декабря 2013 года N 400-ФЗ "О страховых пенсиях", вступившим силу с 01 января 2015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ширение перечня региональных наград - знаком отличия Ленинградской области "Отцовская доблесть" (далее – знак), утвержденном постановлением Губернатора Ленинградской области от 15.04.2014 N 19-пг "Об учреждении награды Ленинградской области - знака отличия Ленинградской области "Отцовская доблесть". В течение календарного года знак вручается не более 18 наград из расчета одна награда на муниципальный район (городской округ). В 2014 году численность награжденных знаком составляет 18 многодетных отц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пределение периодов, необходимых для подсчета срока  осуществления  трудовой деятельности. Предлагается включать в срок трудовой деятельности периоды осуществления трудовой деятельности (гражданской службы)  на рабочих местах в организациях (филиалах, представительствах, иных обособленных структурных подразделениях) всех форм собственности, расположенных на территории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209 Трудового кодекса Российской Федерации закреплено понятие «рабочее место» - это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в  организациях (филиалах, представительствах, иных обособленных структурных подразделениях) всех форм собственности, расположенных на территории Ленинградской области подтверждается документами об осуществлении трудовой деятельности (трудовая книжка и иные документы о трудовой деятельности, трудовом стаже, необходимые для присвоения звания "Ветеран труда Ленинградской области" (трудовой договор, выписка из индивидуального лицевого счета застрахованного лица, архивные справки, решения суда и др.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документы вызывают сомнения в их подлинности, проверка достоверности предоставляемых гражданами документов (сведений, содержащихся в документах) осуществляется путем направления запросов в соответствующие организации (налоговые органы, территориальные органы Пенсионного фонда и др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ацию возрастного периода ребенка, за которым лицо, награжденное почетным знаком «Слава матер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очетным знаком «Отцовская доблесть», осуществляет уход, поскольку действующее законодательство устанавливает различные возрастные периоды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нкретизацию основания для отказа в присвоении звания «Ветеран труда Ленинградской области»  в части наличия у граждан судимости либо снятой (погашенной) судимости, предлагая звание не присваивать гражданам, имеющим судимость либо снятую (погашенную) судимость на дат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ачи заявления о присвоении звания "Ветеран труда Ленинградской области". Данная норма будет распространяться на граждан, вновь обратившихся за присвоением звания, так как</w:t>
      </w:r>
      <w:r>
        <w:rPr>
          <w:rFonts w:cs="Times New Roman" w:ascii="Times New Roman" w:hAnsi="Times New Roman"/>
          <w:sz w:val="28"/>
          <w:szCs w:val="28"/>
        </w:rPr>
        <w:t xml:space="preserve"> действующая норма не позволяет присваивать звание только при наличии у граждан неснятой или непогашенной судимост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вступление в силу законопроекта по истечении 30 дней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конопроект не подлежит оценке регулирующего воздействия, так как не содержит </w:t>
      </w:r>
      <w:r>
        <w:rPr>
          <w:sz w:val="28"/>
          <w:szCs w:val="28"/>
        </w:rPr>
        <w:t>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ом проведена экспертиза проекта в целях выявления в нем положений, способствующих созданию условий для проявления коррупции. В представленном законопроекте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независимой антикоррупционной экспертизы законопроект размещен на сайте комитета по социальной защите населения Ленинград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Л.Н. Нещади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Исп. Щеглова Е.М. (225-27-5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Heading6"/>
        <w:tabs>
          <w:tab w:val="clear" w:pos="708"/>
          <w:tab w:val="left" w:pos="945" w:leader="none"/>
        </w:tabs>
        <w:spacing w:before="0" w:after="0"/>
        <w:ind w:right="35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статью 1 областного закона "О ветеранах труда Ленинградской области"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945" w:leader="none"/>
        </w:tabs>
        <w:spacing w:before="0" w:after="0"/>
        <w:ind w:right="3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статью 1 областного закона "О ветеранах труда Ленинградской области" н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требует  выделения средств из областного бюджета Ленинградской области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едседатель комитета                                                                               Л.Н. Нещад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Щеглова Е.М. (225-27-5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изменению в связи с принятием проекта областного закона «О внесении изменений в статью 1 областного закона "О ветеранах труда Ленинградской области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областного закона «О внесении изменений в статью 1 областного закона "О ветеранах труда Ленинградской области"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ует внесение изменений в следующие правовые ак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6.11.2012 N 367 "Об утверждении Порядка присвоения звания "Ветеран труда Ленинградской области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комитета </w:t>
      </w:r>
      <w:r>
        <w:rPr>
          <w:bCs/>
          <w:sz w:val="28"/>
          <w:szCs w:val="28"/>
        </w:rPr>
        <w:t xml:space="preserve">по социальной защите населения Ленинградской области от 27.07.2012 № 09, утверждающий  </w:t>
      </w:r>
      <w:r>
        <w:rPr>
          <w:sz w:val="28"/>
          <w:szCs w:val="28"/>
        </w:rPr>
        <w:t xml:space="preserve">Административный регламент предоставления государственной услуги по присвоению звания "Ветеран труда Ленинградской области" и выдаче  удостоверения к почетному знаку "Ветеран труда Ленинградской области» </w:t>
      </w:r>
      <w:r>
        <w:rPr>
          <w:bCs/>
          <w:sz w:val="28"/>
          <w:szCs w:val="28"/>
        </w:rPr>
        <w:t>(приложение 20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Heading"/>
        <w:tabs>
          <w:tab w:val="clear" w:pos="708"/>
          <w:tab w:val="left" w:pos="709" w:leader="none"/>
        </w:tabs>
        <w:jc w:val="left"/>
        <w:rPr/>
      </w:pPr>
      <w:r>
        <w:rPr>
          <w:bCs/>
          <w:szCs w:val="28"/>
        </w:rPr>
        <w:t xml:space="preserve">Председатель комитета                             </w:t>
        <w:tab/>
        <w:t xml:space="preserve">                                                 Л.Н. Нещадим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Исп. Щеглова Е.М. (225-27-50)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Ленингра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 которых необходимо для реализации  проекта областного закона «О внесении изменений в статью 1 областного закона "О ветеранах труда Ленинград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екта областного закона «О внесении изменений в статью 1 областного закона "О ветеранах труда Ленинградской области" не потребует принятия дополнительных 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Cs/>
          <w:szCs w:val="28"/>
        </w:rPr>
        <w:t xml:space="preserve">Председатель комитета                 </w:t>
        <w:tab/>
        <w:t xml:space="preserve">                                                      Л.Н. Нещад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Исп. Щеглова Е.М. (225-27-5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720" w:leader="none"/>
        </w:tabs>
        <w:ind w:left="-480" w:right="-261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482" w:right="-261" w:firstLine="357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правового регулирования по присвоению звания «Ветеран труда Ленинградской области»</w:t>
      </w:r>
    </w:p>
    <w:p>
      <w:pPr>
        <w:pStyle w:val="Normal"/>
        <w:tabs>
          <w:tab w:val="clear" w:pos="708"/>
          <w:tab w:val="left" w:pos="720" w:leader="none"/>
        </w:tabs>
        <w:ind w:left="-480" w:right="-26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-125" w:right="-261" w:hanging="0"/>
        <w:jc w:val="both"/>
        <w:rPr/>
      </w:pPr>
      <w:r>
        <w:rPr>
          <w:sz w:val="28"/>
          <w:szCs w:val="28"/>
        </w:rPr>
        <w:tab/>
        <w:t>Правовое регулирование по присвоению звания «Ветеран труда Ленинградской области» осуществляется в соответствии со следующими нормативными правовыми актам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spacing w:before="0" w:after="0"/>
        <w:ind w:left="1084" w:right="-2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 Российской Федерации (с изменениям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spacing w:before="0" w:after="0"/>
        <w:ind w:left="0" w:right="-21" w:firstLine="72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1999 № 184 «Об общих принципах организации законодательных (представительных) и исполнительных органов государственной власти субъектов Российской Федерации (с изменениям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spacing w:before="0" w:after="0"/>
        <w:ind w:left="0" w:right="-21" w:firstLine="724"/>
        <w:jc w:val="both"/>
        <w:rPr/>
      </w:pPr>
      <w:r>
        <w:rPr>
          <w:sz w:val="28"/>
          <w:szCs w:val="28"/>
        </w:rPr>
        <w:t>Областной закон Ленинградской области от 15.11.2007 N 164-оз "О ветеранах труда Ленинградской области" (с изменениям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720" w:leader="none"/>
        </w:tabs>
        <w:spacing w:before="0" w:after="0"/>
        <w:ind w:left="1084" w:right="-2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6.11.2012 N 36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Порядка присвоения звания "Ветеран труда Ленинградской области" (с изменения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Ленинградской области от 24.10.2008 N 324 "Об утверждении формы и описания почетного знака "Ветеран труда Ленинградской области" и формы и описания удостоверения к почетному знаку "Ветеран труда Ленинградской област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остановление Губернатора Ленинградской области от 29.12.2007 N 253-пг "Об образовании комиссии по присвоению звания "Ветеран труда Ленинградской области" (с изменения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каз комитета </w:t>
      </w:r>
      <w:r>
        <w:rPr>
          <w:bCs/>
          <w:sz w:val="28"/>
          <w:szCs w:val="28"/>
        </w:rPr>
        <w:t xml:space="preserve">по социальной защите населения Ленинградской области от 27.07.2012 № 09 (с изменениями), утверждающий  </w:t>
      </w:r>
      <w:r>
        <w:rPr>
          <w:sz w:val="28"/>
          <w:szCs w:val="28"/>
        </w:rPr>
        <w:t xml:space="preserve">Административный регламент предоставления государственной услуги по присвоению звания "Ветеран труда Ленинградской области" и выдаче  удостоверения к почетному знаку "Ветеран труда Ленинградской области» </w:t>
      </w:r>
      <w:r>
        <w:rPr>
          <w:bCs/>
          <w:sz w:val="28"/>
          <w:szCs w:val="28"/>
        </w:rPr>
        <w:t>(приложение 20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0" w:leader="none"/>
          <w:tab w:val="left" w:pos="720" w:leader="none"/>
          <w:tab w:val="left" w:pos="2400" w:leader="none"/>
        </w:tabs>
        <w:spacing w:before="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20" w:leader="none"/>
          <w:tab w:val="left" w:pos="2400" w:leader="none"/>
        </w:tabs>
        <w:spacing w:before="0" w:after="0"/>
        <w:ind w:left="-12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20" w:leader="none"/>
          <w:tab w:val="left" w:pos="2400" w:leader="none"/>
        </w:tabs>
        <w:spacing w:before="0" w:after="0"/>
        <w:ind w:left="-120" w:right="-21" w:hanging="0"/>
        <w:jc w:val="both"/>
        <w:rPr/>
      </w:pPr>
      <w:r>
        <w:rPr>
          <w:sz w:val="28"/>
          <w:szCs w:val="28"/>
        </w:rPr>
        <w:tab/>
        <w:t>Председатель комитета</w:t>
        <w:tab/>
        <w:tab/>
        <w:tab/>
        <w:tab/>
        <w:tab/>
        <w:t xml:space="preserve">            </w:t>
        <w:tab/>
        <w:t>Л.Н. Нещадим</w:t>
      </w:r>
    </w:p>
    <w:p>
      <w:pPr>
        <w:pStyle w:val="Normal"/>
        <w:ind w:left="-4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Исп. Щеглова Е.М. (225-27-50)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Подзаголовок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641EC2405F496C557EDD85C339BEE971C65DA28E1628F06FEC83A9Dd7X2L" TargetMode="External"/><Relationship Id="rId3" Type="http://schemas.openxmlformats.org/officeDocument/2006/relationships/hyperlink" Target="consultantplus://offline/ref=EB2669E9F958329D255A59BAEF358F0402765050DD4A2603C0CB6B9BC02B3695DF32AFD55E80F9A85Fe0G" TargetMode="External"/><Relationship Id="rId4" Type="http://schemas.openxmlformats.org/officeDocument/2006/relationships/hyperlink" Target="consultantplus://offline/ref=EB2669E9F958329D255A59BAEF358F0402765050DD4A2603C0CB6B9BC02B3695DF32AFD15E58e4G" TargetMode="External"/><Relationship Id="rId5" Type="http://schemas.openxmlformats.org/officeDocument/2006/relationships/hyperlink" Target="consultantplus://offline/ref=EB2669E9F958329D255A59BAEF358F040072515CD2477B09C8926799C7246982D87BA3D45E81FE5Ae0G" TargetMode="External"/><Relationship Id="rId6" Type="http://schemas.openxmlformats.org/officeDocument/2006/relationships/hyperlink" Target="consultantplus://offline/ref=EB2669E9F958329D255A59BAEF358F040072515CD2477B09C8926799C7246982D87BA3D45E81FE5Ae2G" TargetMode="External"/><Relationship Id="rId7" Type="http://schemas.openxmlformats.org/officeDocument/2006/relationships/hyperlink" Target="consultantplus://offline/ref=EB2669E9F958329D255A59BAEF358F040072515CD2477B09C8926799C7246982D87BA3D45E81FE5Ae4G" TargetMode="External"/><Relationship Id="rId8" Type="http://schemas.openxmlformats.org/officeDocument/2006/relationships/hyperlink" Target="consultantplus://offline/ref=EB2669E9F958329D255A59BAEF358F040072515CD2477B09C8926799C7246982D87BA3D45E81FE5Ae7G" TargetMode="External"/><Relationship Id="rId9" Type="http://schemas.openxmlformats.org/officeDocument/2006/relationships/hyperlink" Target="consultantplus://offline/ref=EB2669E9F958329D255A59BAEF358F040072515CD2477B09C8926799C7246982D87BA3D45F80F95Ae1G" TargetMode="External"/><Relationship Id="rId10" Type="http://schemas.openxmlformats.org/officeDocument/2006/relationships/hyperlink" Target="consultantplus://offline/ref=EB2669E9F958329D255A59BAEF358F040072515CD2477B09C8926799C7246982D87BA3D45F80F95Ae3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9:00Z</dcterms:created>
  <dc:creator>silina_en</dc:creator>
  <dc:description/>
  <cp:keywords/>
  <dc:language>en-US</dc:language>
  <cp:lastModifiedBy>Щеглова Екатерина Михайловна</cp:lastModifiedBy>
  <cp:lastPrinted>2015-05-13T15:35:00Z</cp:lastPrinted>
  <dcterms:modified xsi:type="dcterms:W3CDTF">2015-05-13T13:19:00Z</dcterms:modified>
  <cp:revision>2</cp:revision>
  <dc:subject/>
  <dc:title>Председатель комиссии</dc:title>
</cp:coreProperties>
</file>