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проекту областного закона Ленинградской области «</w:t>
      </w:r>
      <w:r>
        <w:rPr>
          <w:sz w:val="28"/>
          <w:szCs w:val="28"/>
        </w:rPr>
        <w:t xml:space="preserve">Об установлении налоговой ставки в размере ноль процентов для отдельных категорий налогоплательщиков, применяющих специальные налоговые режимы, </w:t>
      </w:r>
    </w:p>
    <w:p>
      <w:pPr>
        <w:pStyle w:val="Normal"/>
        <w:jc w:val="center"/>
        <w:rPr/>
      </w:pPr>
      <w:r>
        <w:rPr>
          <w:sz w:val="28"/>
          <w:szCs w:val="28"/>
        </w:rPr>
        <w:t>и снижении ставки налога, взимаемого в связи с применением упрощенной системы налогообложения, на территории Ленинградской области</w:t>
      </w:r>
      <w:r>
        <w:rPr>
          <w:bCs/>
          <w:sz w:val="28"/>
          <w:szCs w:val="28"/>
        </w:rPr>
        <w:t>»</w:t>
      </w:r>
    </w:p>
    <w:p>
      <w:p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областного закона Ленинградской области «Об установлении налоговой ставки в размере ноль процентов для отдельных категорий налогоплательщиков, 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» </w:t>
      </w:r>
      <w:r>
        <w:rPr>
          <w:sz w:val="28"/>
          <w:szCs w:val="28"/>
        </w:rPr>
        <w:t>разработан в связи с принятием Федерального закона Российской Федерации от 29.12.2014 года № 477-ФЗ «О внесении изменений в часть вторую Налогового кодекса Российской Федерации» в целях предоставления отдельным категориям налогоплательщиков Ленинградской области налоговой льготы в форме установления налоговой ставки в размере 0 процентов, а также снижения налогового бремени путем уменьшения ставки налога, взимаемого в связи с применением упрощенной системы налогообложения, с семи до пяти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ервоначальной редакции предлагаемый законопроект наименовался "О внесении изменений в некоторые областные законы Ленинградской области". В ходе согласования, наименование изменено в целях уточнения содержания и предмета правового регулирования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ринятия предлагаемого законопроекта правом применять налоговую ставку в размере 0 процентов смогут воспользоваться налогоплательщики - индивидуальные предприниматели</w:t>
      </w:r>
      <w:r>
        <w:rPr>
          <w:bCs/>
          <w:sz w:val="28"/>
          <w:szCs w:val="28"/>
        </w:rPr>
        <w:t>, впервые зарегистрированные после его вступления в силу, применяющие упрощенную систему налогообложения или патентную систему налогообложения и осуществляющие предпринимательскую деятельность в производственной, социальной и (или) научной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дивидуальные предприниматели, применяющие </w:t>
      </w:r>
      <w:r>
        <w:rPr>
          <w:bCs/>
          <w:sz w:val="28"/>
          <w:szCs w:val="28"/>
        </w:rPr>
        <w:t>упрощенную систему налогообложения, вправе применять налоговую ставку в размере 0 процентов в течение двух налоговых периодов со дня их государственной регистрации;</w:t>
      </w:r>
      <w:r>
        <w:rPr>
          <w:sz w:val="28"/>
          <w:szCs w:val="28"/>
        </w:rPr>
        <w:t xml:space="preserve"> применяющие патентную систему налогообложения </w:t>
      </w:r>
      <w:r>
        <w:rPr>
          <w:bCs/>
          <w:sz w:val="28"/>
          <w:szCs w:val="28"/>
        </w:rPr>
        <w:t xml:space="preserve">- непрерывно не более двух налоговых периодов в пределах двух календарных лет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предпринимательской деятельно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изводственной, социальной и (или) научной сфера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 осуществлении которых налогоплательщики, применяющие упрощенную систему налогообложения, имеют право на соответствующую налоговую льготу, установлены законопроектом на основании Общероссийского классификатора услуг населению и (или) Общероссийского классификатора видов экономической деятельности, в частности: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сфере – деятельность в сфере сельского хозяйства (сельскохозяйственное производство, в том числе, переработка), обрабатывающие производства (за исключением производства и реализации подакцизных товаров, добычи и реализации полезных ископаемых), а также оказание услуг производственного характера;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циальной сфере – деятельность в области здравоохранения, образования, социальной защиты, спорта;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научной сфере - деятельность, связанная с использованием вычислительной техники и информационных технологий, выполнением научных исследований и разработок.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плательщики, применяющие патентную систему налогообложения, имеют право </w:t>
      </w:r>
      <w:r>
        <w:rPr>
          <w:bCs/>
          <w:sz w:val="28"/>
          <w:szCs w:val="28"/>
        </w:rPr>
        <w:t>применять налоговую ставку в размере 0 процентов</w:t>
      </w:r>
      <w:r>
        <w:rPr>
          <w:sz w:val="28"/>
          <w:szCs w:val="28"/>
        </w:rPr>
        <w:t xml:space="preserve"> в случае осуществления видов предпринимательской деятельности в </w:t>
      </w:r>
      <w:r>
        <w:rPr>
          <w:bCs/>
          <w:sz w:val="28"/>
          <w:szCs w:val="28"/>
        </w:rPr>
        <w:t xml:space="preserve">производственной, социальной и (или) научной сферах, в отношении которых в соответствии с областным законом Ленинградской области применяется патентная система налогообложения.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Одновременно с введением налоговой ставки в размере 0 процентов для указанных выше категорий налогоплательщиков, в соответствии с предлагаемым законопроектом с семи до пяти процентов будет снижена ставка налога, взимаемого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. 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Ленинградской области «</w:t>
      </w:r>
      <w:r>
        <w:rPr>
          <w:sz w:val="28"/>
          <w:szCs w:val="28"/>
        </w:rPr>
        <w:t>Об установлении налоговой ставки в размере ноль процентов для отдельных категорий налогоплательщи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</w:t>
      </w:r>
      <w:r>
        <w:rPr>
          <w:bCs/>
          <w:sz w:val="28"/>
          <w:szCs w:val="28"/>
        </w:rPr>
        <w:t xml:space="preserve">» в случае его принятия вступает в законную силу с момента официального опубликования.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8"/>
          <w:szCs w:val="28"/>
        </w:rPr>
        <w:t>Ставка налога, взимаемого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в размере пяти процентов будет применяться</w:t>
      </w:r>
      <w:r>
        <w:rPr>
          <w:sz w:val="28"/>
          <w:szCs w:val="28"/>
        </w:rPr>
        <w:t xml:space="preserve"> с 1 января 2016 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ставка в размере 0 процентов в случае принятия законопроекта не будет применяться с 1 января 2021 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законопроекта способствует снижению налогового бремени </w:t>
      </w:r>
      <w:r>
        <w:rPr>
          <w:sz w:val="28"/>
          <w:szCs w:val="28"/>
        </w:rPr>
        <w:t>субъектов малого предпринимательства</w:t>
      </w:r>
      <w:r>
        <w:rPr>
          <w:bCs/>
          <w:sz w:val="28"/>
          <w:szCs w:val="28"/>
        </w:rPr>
        <w:t xml:space="preserve">, будет стимулировать развитие реального сектора экономики и социально значимых сфер предпринимательства, а также сократит количество бизнесов, действующих без надлежащей государственной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законопроекта потребует внесения изменений в областные законы Ленинградской области </w:t>
      </w:r>
      <w:r>
        <w:rPr>
          <w:sz w:val="28"/>
          <w:szCs w:val="28"/>
        </w:rPr>
        <w:t>от 12 октября 2009 года № 78-оз «Об установлении ставки налога, взимаемого в связи с применением упрощенной системы налогообложения, на территории Ленинградской области», от 07 ноября 2012 года № 80-оз «О патентной системе налогообложения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288"/>
        <w:gridCol w:w="2577"/>
      </w:tblGrid>
      <w:tr>
        <w:trPr/>
        <w:tc>
          <w:tcPr>
            <w:tcW w:w="4706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2288" w:type="dxa"/>
            <w:tcBorders/>
          </w:tcPr>
          <w:p>
            <w:pPr>
              <w:pStyle w:val="Style17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Style17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В. Есип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eastAsia="Calibri" w:cs="Arial"/>
      <w:sz w:val="16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5:00Z</dcterms:created>
  <dc:creator>Юлия Рожен</dc:creator>
  <dc:description/>
  <dc:language>en-US</dc:language>
  <cp:lastModifiedBy>Тамара</cp:lastModifiedBy>
  <cp:lastPrinted>2015-04-22T11:29:00Z</cp:lastPrinted>
  <dcterms:modified xsi:type="dcterms:W3CDTF">2015-05-05T11:15:00Z</dcterms:modified>
  <cp:revision>2</cp:revision>
  <dc:subject/>
  <dc:title/>
</cp:coreProperties>
</file>