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9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</w:tblGrid>
      <w:tr>
        <w:trPr>
          <w:trHeight w:val="720" w:hRule="atLeast"/>
        </w:trPr>
        <w:tc>
          <w:tcPr>
            <w:tcW w:w="55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Срочное (веерное) соглас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це-губернатор Ленинградской области - председатель комитета экономического развития и инвестиционной деятель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    Д.  Я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РАВИТЕЛЬСТВО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от ______ 2015 года  № 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оекте областного закона 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налоговой ставки в размере ноль процентов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тдельных категорий налогоплательщиков,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яющих специальные налоговые режимы, 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снижении ставки налога, взимаемого в связи с применением упрощенной системы налогообложения, на территории Ленинградской обла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</w:rPr>
        <w:t xml:space="preserve">Одобрить проект областного закона </w:t>
      </w:r>
      <w:r>
        <w:rPr>
          <w:rFonts w:cs="Times New Roman" w:ascii="Times New Roman" w:hAnsi="Times New Roman"/>
          <w:sz w:val="28"/>
          <w:szCs w:val="28"/>
        </w:rPr>
        <w:t>«Об установлении налоговой ставки в размере ноль процентов для отдельных категорий налогоплательщиков, применяющих специальные налоговые режимы, и снижении ставки налога, взимаемого в связи с применением упрощенной системы налогообложения, на территории Ленинградской области»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редложить Губернатору Ленинградской области внести на рассмотрение Законодательного собрания Ленинградской области проект областного закона «Об установлении налоговой ставки в размере ноль процентов для отдельных категорий налогоплательщиков, применяющих специальные налоговые режимы, и снижении ставки налога, взимаемого в связи с применением упрощенной системы налогообложения, на территории Ленинградской област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бернатор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                                                                           А. Дрозденк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О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480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ов Д.А.</w:t>
      </w:r>
    </w:p>
    <w:p>
      <w:pPr>
        <w:pStyle w:val="Normal"/>
        <w:autoSpaceDE w:val="false"/>
        <w:spacing w:lineRule="auto" w:line="480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нко Л.Н.</w:t>
      </w:r>
    </w:p>
    <w:p>
      <w:pPr>
        <w:pStyle w:val="Normal"/>
        <w:autoSpaceDE w:val="false"/>
        <w:spacing w:lineRule="auto" w:line="480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ипов С.В.</w:t>
      </w:r>
    </w:p>
    <w:p>
      <w:pPr>
        <w:pStyle w:val="Normal"/>
        <w:autoSpaceDE w:val="false"/>
        <w:spacing w:lineRule="auto" w:line="480" w:before="0" w:after="200"/>
        <w:jc w:val="left"/>
        <w:rPr>
          <w:rFonts w:ascii="Calibri" w:hAnsi="Calibri" w:cs="Calibri"/>
          <w:sz w:val="2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 А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17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Законодательного собрания Ленингра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М. Бебенин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Сергей Михайлович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правляю Вам проект областного закона «Об установлении налоговой ставки в размере ноль процентов для отдельных категорий налогоплательщиков, применяющих специальные налоговые режимы, и снижении ставки налога, взимаемого в связи с применением упрощенной системы налогообложения, на территории Ленинград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яснительную записк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ложение: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Об установлении налоговой ставки в размере ноль процентов для отдельных категорий налогоплательщиков, применяющих специальные налоговые режимы, и снижении ставки налога, взимаемого в связи с применением упрощенной системы налогообложения, на территории Ленинградской области» на 4 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областного закона на 3 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законодательства в данной сфере правового регулирования на 1 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на 1 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ктов федерального законодательства, подлежащих изменению на 1 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б установлении налоговой ставки в размере ноль процентов для отдельных категорий налогоплательщиков, применяющих специальные налоговые режимы, и снижении ставки налога, взимаемого в связи с применением упрощенной системы налогообложения, на территории Ленинградской области» на 1 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А.Дрозденк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4"/>
        </w:tabs>
        <w:ind w:left="1924" w:hanging="12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" w:hAnsi="Arial" w:cs="Arial"/>
      <w:i w:val="false"/>
      <w:iCs/>
      <w:color w:val="000000"/>
      <w:sz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ма примечания Знак"/>
    <w:qFormat/>
    <w:rPr>
      <w:rFonts w:ascii="Arial" w:hAnsi="Arial" w:cs="Arial"/>
      <w:b/>
      <w:bCs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sz w:val="16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24:00Z</dcterms:created>
  <dc:creator>Юлия</dc:creator>
  <dc:description/>
  <cp:keywords/>
  <dc:language>en-US</dc:language>
  <cp:lastModifiedBy>User_1</cp:lastModifiedBy>
  <cp:lastPrinted>2015-04-22T11:36:00Z</cp:lastPrinted>
  <dcterms:modified xsi:type="dcterms:W3CDTF">2015-04-22T07:36:00Z</dcterms:modified>
  <cp:revision>3</cp:revision>
  <dc:subject/>
  <dc:title/>
</cp:coreProperties>
</file>