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ТЕЛЬСТВО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т                            2015 г. N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чете об исполнении областного бюджет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 xml:space="preserve">Ленинградской области за 2014 год и проекте 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областного закона "Об исполнении областного бюджет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нинградской области за 2014  год"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Одобрить отчет об исполнении областного бюджета Ленинградской области за 2014 год и проект областного закона "Об исполнении областного бюджета Ленинградской области за 2014 год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Предложить Губернатору Ленинградской области внести на рассмотрение Законодательного собрания Ленинградской области отчет об исполнении областного бюджета Ленинградской области за 2014 год и проект областного закона "Об исполнении областного бюджета Ленинградской области за 2014 год"                      с документами и материалами, предусмотренными статьей 36 областного закона от 26 сентября 2002 года № 36-оз "О бюджетном процессе в Ленинградской области"         (с изменениями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А. Дрозд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Патра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.П. Емельян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Ленинградской области – председатель комитета финансов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.И. Мар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у Ленинград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пливно-энергетическому комплекс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хомовс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а Ленинградской области - руководитель аппарата Губернатора и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Пермин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Ленинградской области "Государственный экспертный институт регионального законодательства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Замят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правового обеспеч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онтроля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расненк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Е. Макаров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2"/>
        </w:rPr>
        <w:t>Исполнитель: Васютина О.В. (271-11-59, 2548, 2656)</w:t>
      </w:r>
    </w:p>
    <w:p>
      <w:pPr>
        <w:pStyle w:val="Normal"/>
        <w:rPr/>
      </w:pPr>
      <w:r>
        <w:rPr>
          <w:szCs w:val="22"/>
        </w:rPr>
        <w:t>Комитет финансов Ленинградской области</w:t>
      </w:r>
      <w:r>
        <w:rPr>
          <w:sz w:val="28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8:00Z</dcterms:created>
  <dc:creator>RizhenkovaE</dc:creator>
  <dc:description/>
  <cp:keywords/>
  <dc:language>en-US</dc:language>
  <cp:lastModifiedBy>Васютина Ольга Валерьевна</cp:lastModifiedBy>
  <cp:lastPrinted>2015-03-17T11:25:00Z</cp:lastPrinted>
  <dcterms:modified xsi:type="dcterms:W3CDTF">2015-03-17T08:26:00Z</dcterms:modified>
  <cp:revision>20</cp:revision>
  <dc:subject/>
  <dc:title>ПРАВИТЕЛЬСТВО ЛЕНИНГРАДСКОЙ ОБЛАСТИ</dc:title>
</cp:coreProperties>
</file>