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текстовых статей закона (решения) о бюджете</w:t>
      </w:r>
    </w:p>
    <w:p>
      <w:pPr>
        <w:pStyle w:val="Normal"/>
        <w:jc w:val="center"/>
        <w:rPr/>
      </w:pPr>
      <w:r>
        <w:rPr>
          <w:b/>
        </w:rPr>
        <w:t xml:space="preserve">з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0"/>
        <w:gridCol w:w="3960"/>
      </w:tblGrid>
      <w:tr>
        <w:trPr>
          <w:tblHeader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атьи закона (решения) о бюдже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Основные характеристики областного бюджета Ленинградской области на 2014 год и на плановый период 2015 и 2016 г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Результат исполнения областного бюджета за 2014 год представлен в Отчете об исполнении бюджета (ф. 0503117) на 01 января 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основные характеристики областного бюджета Ленинградской области на 2014 год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jc w:val="both"/>
              <w:rPr/>
            </w:pPr>
            <w:r>
              <w:rPr>
                <w:color w:val="000000"/>
              </w:rPr>
              <w:t>прогнозируемый общий объем доходов областного бюджета Ленинградской области в сумме 77 672 626,4 тысячи рубле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доходов в областной бюджет Ленинградской области за 2014 год составило  97 259 968,3 тысячи рублей или  121,4% уточненных плановых назначений в сумме   80 147 597,8 тысяч рублей (125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jc w:val="both"/>
              <w:rPr/>
            </w:pPr>
            <w:r>
              <w:rPr>
                <w:color w:val="000000"/>
              </w:rPr>
              <w:t>общий объем расходов областного бюджета Ленинградской области в сумме 87 482 942,9 тысячи рубле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областного бюджета Ленинградской области за 2014 год составляет  83 199 790,8 тысячи рублей или  92,7% уточненных плановых назначений в сумме  89 764 373,8 тысячи рублей (95,1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дефицит областного бюджета Ленинградской области в сумме 9 810 316,5 тысячи рублей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Профицит областного бюджета Ленинградской области на 01 января 2015 года составляет   14 060 177,5  тысяч руб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основные характеристики областного бюджета Ленинградской области на 2015 год и на 201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прогнозируемый общий объем доходов областного бюджета Ленинградской области на 2015 год в сумме 69 591 986,6 тысячи рублей и на 2016 год в сумме 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9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60,9 тысячи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общий объем расходов областного бюджета Ленинградской области на 2015 год в сумме 78 051 164,8 тысячи рублей, в том числе условно утвержденные расходы в сумме 2 427 947,2 тысячи рублей, и на 2016 год в сумме 82 832 118,6 тысячи рублей, в том числе условно утвержденные расходы в сумме 4 980 856,1 тысячи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дефицит областного бюджета Ленинградской области на 2015 год в сумме 8 459 178,2 тысячи рублей и на 2016 год в сумме </w:t>
              <w:br/>
              <w:t>7 638 857,7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источники внутреннего финансирования дефицита областного бюджета Ленинградской области на 2014 год согласно приложению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а областного бюджета за 2014 год по кодам бюджетной классификации отражены в Отчете об исполнении бюджета (ф. 0503117) на 01 января 2015 год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источники внутреннего финансирования дефицита областного бюджета Ленинградской области на плановый период 2015 и 2016 годов согласно приложению 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Утвердить объем резервного фонда Ленинград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2014 год в сумме 9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2015 год в сумме 9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на 2016 год в сумме 9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тысяч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Доходы областного бюджета Ленинградской области на 2014 год и на плановый период 2015 и 2016 годо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в пределах общего объема доходов областного бюджета Ленинградской области, утвержденного статьей 1 настоящего областного закона, прогнозируемые поступления доходов на 2014 год согласно приложению 3, прогнозируемые поступления доходов на плановый период 2015 и 2016 годов согласно приложению 4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Исполнение по налоговым и неналоговым доходам за 2014 год составило   83 099 911,1   тысячи рублей или  127,9% плановых назначений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000000"/>
              </w:rPr>
              <w:t>Поступления доходов за 2014 год по кодам бюджетной классификации отражены в Отчете об исполнении бюджета (ф. 0503117) на 01 января 2015 год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в пределах общего объема доходов областного бюджета Ленинградской области, утвержденного статьей 1 настоящего областного закона, безвозмездные поступления на 2014 год согласно приложению 5, безвозмездные поступления на плановый период 2015 и 2016 годов согласно приложению 6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 безвозмездным поступлениям за 2014 год составило  14 160 057,2 тысяч рублей или  93,4% уточненных плановых назначений в сумме  15 156 253,6 тысячи рублей (111,7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Нормативы распределения доходов между бюджетами на 2014 год и на плановый период 2015 и 2016 годо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дополнительные нормативы отчислений от налога на доходы физических лиц, заменяющие дотации на выравнивание бюджетной обеспеченности муниципальных районов, городского округа, на 2014 год и на плановый период 2015 и 2016 годов согласно приложению 7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распределени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осуществляется в следующем порядк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центов в областной бюджет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центов в бюджеты муниципальных образований Ленинградской области в соответствии с дифференцированными нормативами отчислений, установленными частью 3 статьи 3 настоящего областного закон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муниципальных образований Ленинградской области на 2014 год согласно приложению 8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носит установочный характер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Главные администраторы доходов областного бюджета Ленинградской области, главные администраторы доходов местных бюджетов, главные администраторы источников внутреннего финансирования дефицита областного бюджета Ленинградской области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перечень и коды главных администраторов доходов областного бюджета Ленинградской области согласно приложению 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перечень и коды главных администраторов доходов местных бюджетов – органов исполнительной власти Ленинградской области согласно приложению 10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перечень главных администраторов источников внутреннего финансирования дефицита областного бюджета Ленинградской области согласно приложению 1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носит установочный характер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Особенности администрирования доходов бюджетов Ленинградской области в 2014 году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задолженность по отмененным федеральным налогам и сборам, поступающим в бюджет Ленинградской области, и региональным налогам и сборам зачисляется в областной бюджет Ленинградской области, за исключением налога на прибыль организаций, зачислявшегося до 1 января 2005 года в местные бюджеты (в части погашения задолженности прошлых лет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Установить, что 25 процентов прибыли государственных предприятий Ленинградской области, остающейся после уплаты налогов и иных обязательных платежей, зачисляются в областной бюджет Ленинградской области согласно приложению 12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. Утратил силу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color w:val="620000"/>
                <w:sz w:val="16"/>
                <w:szCs w:val="16"/>
              </w:rPr>
            </w:pPr>
            <w:r>
              <w:rPr>
                <w:color w:val="000000"/>
              </w:rPr>
              <w:t>За 2014 год расходы исполнены в сумме 10 011,9 тысяч рублей или  165,0% от плановых назначений.</w:t>
            </w:r>
          </w:p>
          <w:p>
            <w:pPr>
              <w:pStyle w:val="Normal"/>
              <w:ind w:firstLine="472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  6.  </w:t>
            </w:r>
            <w:r>
              <w:rPr>
                <w:b/>
                <w:bCs/>
                <w:color w:val="000000"/>
              </w:rPr>
              <w:t>Бюджетные ассигнования областного бюджета Ленинградской области на 2014 год и на плановый период 2015 и 2016 годо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в пределах общего объема расходов, утвержденного статьей 1 настоящего областного зак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согласно приложению 1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и 2016 годы согласно приложению 14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аспределение 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согласно приложению 15,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</w:rPr>
            </w:pPr>
            <w:r>
              <w:rPr>
                <w:color w:val="000000"/>
              </w:rPr>
              <w:t>на 2015 и 2016 годы согласно приложению 16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ведомственную структуру расходов областного бюджета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согласно приложению 1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на 2015 и 2016 годы согласно приложению 18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общий объем бюджетных ассигнований на исполнение публичных нормативных обязатель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в сумме 7 258 210,0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4 717 836,5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6 год в сумме 4 787 626,4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За 2014 год расходы исполнены в сумме 6 884 367,1 тысяч рублей или  94,5% от уточненных плановых назначений (94,8% плановых назначений)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роизведены в соответствии с фактической потребностью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резервный фонд Правительства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в сумме 426 770,3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400 000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на 2016 год в сумме 400 000 тысяч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в соответствии с распоряжениями Правительства Ленинградской области за счет резервного фонда Правительства Ленинградской области  на 2014 год было выделено    311 082,0 тысяч рублей. 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еделенный остаток средств резервного фонда Правительства Ленинградской области на 1 января 2015 года составил  115 688,3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2014 год в сумме 1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2015 год в сумме 1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на 2016 год в сумме 1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тысяч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средства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соответствии с распоряжениями Правительства Ленинградской области не выделялись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распределенный остаток средств на                  1 января 2015 года составил 100 000 тысяч рубле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92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. Установить, что в соответствии с правовыми актами Правительства Ленинградской области производится предоставление ассигнований, предусмотренных в ведомственной структуре расходов областного бюджета Ленинградской области в соответствии с частью 2 настоящей статьи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92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Ленинградской области в рамках непрограммных расходов органов исполнительной власти Ленинград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пределение средств осуществлено в соответствии с распоряжениями Правительства Ленинградской области: 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-р  от 17.02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154-р от 26.03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187-р от 21.04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196-р от 29.04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197-р от 30.04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199-р от 05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00-р от 05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05-р от 05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19-р от 22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22-р от 26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23-р от 26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25-р от 26.05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267-р от 02.06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06-р от 30.06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07-р от 03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16-р от 07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17-р от 07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32-р от 11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58-р от 18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59-р от 18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384-р от 28.07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20-р от 20.08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70-р от 12.09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71-р от 15.09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88-р от 23.09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85-р от 23.09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86-р от</w:t>
              <w:tab/>
              <w:t>23.09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493-р от</w:t>
              <w:tab/>
              <w:t>29.09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504-р от 02.10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510-р от 06.10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509-р от</w:t>
              <w:tab/>
              <w:t>06.10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581-р от  06.11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638-р от</w:t>
              <w:tab/>
              <w:t>28.11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599-р от</w:t>
              <w:tab/>
              <w:t>24.11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651-р от</w:t>
              <w:tab/>
              <w:t>09.12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693-р от</w:t>
              <w:tab/>
              <w:t>22.12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692-р от</w:t>
              <w:tab/>
              <w:t>22.12.14г;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702-р от</w:t>
              <w:tab/>
              <w:t>25.12.14г;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000000"/>
              </w:rPr>
              <w:t>691-р от</w:t>
              <w:tab/>
              <w:t>22.12.14г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рамках непрограммных расходов органов исполнительной власти Ленинградской области.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В  2014 году средства 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 не выделялись,  из-за отсутствия потребност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нормативными правовыми актами Правительства Ленинградской област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в порядке, установленном нормативными правовыми актами Правительства Ленинградской области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областным законом, а именно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в целях реализации государственной программы Ленинградской области "Социальная поддержка отдельных категорий граждан в Ленинградской области":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а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организациям железнодорожного транспорта на компенсацию части потерь в доходах в связи с предоставлением льготы по тарифам в виде 50-процентной скидки от действующего тарифа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0.02.2014 № 21 "Об утверждении Порядка предоставления в 2014 году организации железнодорожного транспорта - открытому акционерному обществу "Северо-Западная пригородная пассажирская компания" субсидии из областного бюджета Ленинградской области на компенсацию части потерь в доходах в связи с предоставлением льготы по тарифам в виде 50-процентной скидки от действующего тарифа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(с учетом изменений).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б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организациям железнодорожного транспорта на компенсацию потерь в доходах, возникающих в результате установления льготного проезда отдельным категориям граждан – жителям Ленинградской области железнодорожным транспортом общего пользования в пригородном сообщени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лись в Порядке,  утвержденном постановлением Правительства Ленинградской области от 24.04.2012 N 126 (с учетом изменений) "Об утверждении Порядка предоставления субсидии организации железнодорожного транспорта на компенсацию потерь в доходах, возникающих в результате установления льготного проезда отдельным категориям граждан - жителям Ленинградской области на железнодорожном транспорте в пригородном сообщении"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) субсидии организациям железнодорожного транспорта на компенсацию части потерь в доходах в связи с предоставлением льготы по тарифам в виде 50-процентной скидки от действующего предельного тарифа на проезд детей в возрасте от 5 до 7 лет железнодорожным транспортом общего пользования в пригородном сообщен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16.10.2014 №466 «О признании утратившим силу постановления Правительства Ленинградской области от 05.05.2014 N 156 "Об установлении в 2014 году льготы по тарифам в виде 50-процентной скидки от действующего предельного тарифа на проезд детей в возрасте от 5 до 7 лет железнодорожным транспортом общего пользования в пригородном сообщении"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) в целях реализац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убсидии предоставляются  в соответствии с нормативно-правовыми актами Правительства Ленинградской области: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) субсидии на возмещение части затрат ресурсоснабжающим организациям в связи с предоставлением коммунальных ресурсов (услуг) на территории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1) в части теплоснабжения и ГВС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остановление Правительства Ленинградской области  от 14.02.2014 № 22 «Об утверждении порядка предоставления субсидий  на возмещение части затрат ресурсоснабжающим организациям в связи с предоставлением коммунальных ресурсов (услуг)  теплоснабжения и горячего водоснабжения на территории Ленинградской области в 2014 году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- в части водоснабжения и водоотведения 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остановление Правительства Ленинградской области  от 14.04.2014 № 121 «Об утверждении порядка предоставления субсидий  на возмещение части затрат ресурсоснабжающим организациям в связи с предоставлением коммунальных ресурсов (услуг)  водоснабжения и водоотведения на территории Ленинградской области в 2014 году». 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б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газоснабжающим организациям на возмещение части затрат, связанных с реализацией сжиженных углеводородных газов населению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Ленинградской области  от 27.06.2014 № 265 «Об утверждении порядка предоставления в 2014 году субсидий из областного бюджета Ленинградской области  газоснабжающим организациям на возмещение части затрат, связанных с реализацией сжиженных углеводородных газов населению.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в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Правительства Ленинградской области от 30.08.2013 N 282 (ред. от 06.12.2013) утвержден «Порядок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»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г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юридическим лицам, оказывающим жилищно-коммунальные услуги, на возмещение части затрат при приобретении коммунальной спецтехники и оборудования в лизинг (сублизинг)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Ленинградской области  от 30.05.2014 № 210 «Об утверждении порядка предоставления  из областного бюджета Ленинградской области  субсидий  юридическим лицам, оказывающим жилищно-коммунальные услуги, на возмещение части затрат при приобретении коммунальной спецтехники и оборудования в лизинг (сублизинг) в рамках подпрограммы «Поддержка преобразований в жилищно-коммунальной сфере на территории Ленинградской области для обеспечения условий проживания населения, отвечающих стандартам качества государственной программы Ленинградской области «Обеспечение устойчивого финансирования и развития коммунальной и  инженерной инфраструктуры  и повышение энергоэффективности в Ленинградской обла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) в целях реализации государственной программы Ленинградской области "Стимулирование экономической активности Ленинградской области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) субсидии субъектам малого и среднего предпринимательства  для возмещения части затрат, связанных с заключением договоров финансовой аренды (лизинга)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20.10.2014 года №476 «Об утверждении Порядка предоставления субсидий субъектам малого и среднего предпринимательства для возмещения части затрат, связанных с заключением договоров финансовой аренды (лизинга)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) субсидии субъектам малого и среднего предпринимательства, осуществляющим деятельность в сфере жилищно-коммунального хозяйства, для возмещения части затрат, связанных с заключением договоров финансовой аренды (лизинга)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27.10.2014 года №481 «Об утверждении Порядка предоставления субсидий субъектам малого и среднего предпринимательства, осуществляющим деятельность в сфере жилищно-коммунального хозяйства, для возмещения части затрат, связанных с заключением договоров финансовой аренды (лизинга)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) субсидии субъектам малого и среднего предпринимательства для возмещения части затрат, связанных с уплатой процентов по  кредитным договорам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0.06.2014 № 233 "Об утверждении порядка предоставления субсидий субъектам малого и среднего предпринимательства для возмещения части затрат, связанных с уплатой процентов по кредитным договорам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) субсидии субъектам малого и среднего предпринимательства для создания средств размещения, в том числе гостевых комнат, предназначенных для проживания туристов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1.11.2014 года №518 «Об утверждении Порядка предоставления субсидий субъектам малого и среднего предпринимательства для создания средств размещения, в том числе гостевых комнат, предназначенных для проживания туристов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) субсидии субъектам малого и среднего предпринимательства для организации групп дневного времяпрепровождения детей дошкольного возраста, а также иных подобных им видов деятельности по присмотру и уходу за детьм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3.08.2014 года №374 «Об утверждении Порядка предоставления субсидий субъектам малого и среднего предпринимательства для организации групп дневного времяпрепровождения детей дошкольного возраста, а также иных подобных им видов деятельности по присмотру и уходу за детьми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е) субсидии субъектам малого и среднего предпринимательства, для возмещения части затрат, связанных с приобретением оборудования в целях создания и (или) развития, и (или) модернизации производства товаров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3.08.2014 №373 "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, и (или) модернизации производства товаров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ж) субсидии субъектам малого и среднего предпринимательства для возмещения части затрат, связанных с получением сертификатов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2.11.2014 года №520 «Об утверждении Порядка предоставления субъектам малого и среднего предпринимательства субсидий для возмещения части затрат, связанных с получением сертификатов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) субсидии субъектам малого и среднего предпринимательства для возмещения части затрат, связанных с участием в выставочно-ярмарочных мероприятиях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1.11.2014 года №516 «Об утверждении Порядка предоставления субъектам малого и среднего предпринимательства субсидий для возмещения части затрат, связанных с участием в выставочно-ярмарочных мероприятиях»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) субсидии субъектам малого и среднего предпринимательства для возмещения части затрат, связанных с технологическим присоединением к объектам электросетевого хозяйств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27.10.2014 года №484 «Об утверждении Порядка предоставления субъектам малого и среднего предпринимательства субсидий для возмещения части затрат, связанных с технологическим присоединением к объектам электросетевого хозяйства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) субсидии для возмещения части затрат, связанных с приобретением специализированных автомагазинов для обслуживания удаленных населенных пунктов Ленинградской области, организациям, осуществляющим торговую деятельность на территории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08.05.2014 N 161 "Об утверждении Порядка предоставления субсидий из областного бюджета Ленинградской области для возмещения части затрат, связанных с приобретением специализированных автомагазинов для обслуживания удаленных населенных пунктов Ленинградской области, организациям, осуществляющим торговую деятельность на территории Ленинградской области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) субсидии организациям потребительской кооперации, входящим в Ленинградский областной союз потребительских обществ, для возмещения части затрат, связанных с уплатой процентов за пользование кредитами, полученными в российских кредитных организациях, и (или) уплатой первого взноса при заключении договора лизинга оборудования, и (или) уплатой лизинговых платежей в части дохода лизингодателя и (или) получением сертификатов и (или) деклараций о соответствии продукции требованиям законодательства Российской Федерации и (или) техническим регламентам Российской Федерации, и (или) участием в выставочно-ярмарочных мероприятиях, в том числе за рубежом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31.03.14г.  N 97 "Об утверждении порядка предоставления организациям потребительской кооперации, входящим в Ленинградский областной союз потребительских обществ, субсидий из областного бюджета Ленинградской области для возмещения части затрат, связанных с уплатой процентов за пользование кредитами, полученными в российских кредитных организациях, и(или) уплатой первого взноса при заключении договора лизинга оборудования и(или) уплатой лизинговых платежей в части дохода лизингодателя, и(или) с получением сертификатов и(или) декларации о соответствии продукции требованиям законодательства Российской Федерации и(или) техническим регламентам Российской Федерации, и(или) с участием в выставочно-ярмарочных мероприятиях, в том числе за рубежом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) субсидии для возмещения части процентной ставки по кредитам, привлекаемым предприятиями текстильного и швейного производства, производства кожи, изделий из кожи и производства обув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04 апреля 2014 года № 105 «Об утверждении Порядка предоставления в 2014 году субсидий из областного бюджета Ленинградской области юридическим лицам, осуществляющим деятельность на территории Ленинградской области, для возмещения процентной ставки по кредитам, привлекаемым предприятиями текстильного и швейного производства, производства кожи, изделий из кожи и производства обуви в рамках подпрограммы «Развитие промышленности и инноваций в Ленинградской области» государственной программы Ленинградской области «Стимулирование экономической активности Ленингра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) субсидии юридическим лицам – производителям товаров, работ, услуг, осуществляющим инвестиционную деятельность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7 апреля 2014 года № 125 «Об утверждении Порядка предоставления субсидий юридическим лицам – производителям товаров, работ, услуг, осуществляющим инвестиционную деятельность, за счет средств областного бюджета Ленинградской области на 2014 год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) субсидии субъектам предпринимательской деятельности, осуществляющим трейдерскую деятельность на территории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24 февраля 2014 года № 33 «Об утверждении Порядка предоставления субсидий субъектам предпринимательской деятельности, осуществляющим трейдерскую деятельность на территории Ленинградской области, за счет средств областного бюджета Ленинградской области на 2014 год»</w:t>
            </w:r>
          </w:p>
          <w:p>
            <w:pPr>
              <w:pStyle w:val="Normal"/>
              <w:autoSpaceDE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) субсидии юридическим лицам, находящимся в собственности общественных организаций инвалидов, осуществляющим деятельность на территории Ленинградской области, в целях возмещения затрат на приобретение производственного оборудования и (или) технологической оснастк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7 апреля 2014 года № 128 «Об утверждении Порядка предоставления в 2014 году субсидий из областного бюджета Ленинградской области юридическим лицам, находящимся в собственности общественных организаций инвалидов, осуществляющим деятельность на территории Ленинградской области, в целях возмещения затрат на приобретение производственного оборудования и(или) технологической оснастки в рамках подпрограммы «Развитие промышленности и инноваций в Ленинградской области» государственной программы Ленинградской области «Стимулирование экономической активности Ленинградской обла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) субсидии на возмещение части затрат организаций, осуществляющих сопровождение развития пилотных инновационных территориальных кластеров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7 июля 2014 года № 289 «Об утверждении Порядка определения объема и условий предоставления в 2014 году субсидии из областного бюджета Ленинградской области на возмещение части затрат организациям, осуществляющим сопровождение развития пилотного инновационного территориального кластера медицинской, фармацевтической промышленности, радиационных технологий в рамках подпрограммы «Развитие промышленности и инноваций в Ленинградской области» государственной программы Ленинградской области «Стимулирование экономической активности Ленинградской области»</w:t>
            </w:r>
          </w:p>
          <w:p>
            <w:pPr>
              <w:pStyle w:val="Normal"/>
              <w:autoSpaceDE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) субсидии субъектам малого и среднего предпринимательства для стимулирования развития франчайзинга в сфере малого и среднего предпринимательства, в том числе содействия продвижению "брендов" предприятий малого и среднего бизнеса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07.11.2014 года №513 «Об утверждении Порядка предоставления субсидий субъектам малого и среднего предпринимательства для стимулирования развития франчайзинга в сфере малого и среднего предпринимательства, в том числе содействия продвижению «брендов» предприятий малого и среднего бизнеса Ленинградской области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) субсидии субъектам малого и среднего предпринимательства для возмещения части затрат, связанных с реализацией мероприятий программ энергоэффективно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27.10.2014 года № 485 «Об утверждении Порядка предоставления субъектам малого и среднего предпринимательства субсидий для возмещения части затрат, связанных с реализацией мероприятий программ энергоэффективности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) субсидии субъектам малого и среднего предпринимательства,  осуществляющим образовательную деятельность по образовательным программам дошкольного образования, а также присмотру и уходу за детьм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13.08.2014 № 375 "Об утверждении Порядка предоставления субсидий субъектам малого и среднего предпринимательства, осуществляющим образовательную деятельность по образовательным программам дошкольного образования, а также присмотру и уходу за детьми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) в целях реализации государственной программы "Развитие сельского хозяйства Ленинградской области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000000"/>
              </w:rPr>
              <w:t>Субсидии предоставляются в Порядке,  утвержденном постановлением Правительства Ленинградской области от 04.02.2014 г. № 15 «Об утверждении порядков предоставления субсидий из областного бюджета ЛО и поступивших в порядке софинансирования средств федерального бюджета в рамках государственной программы «Развитие сельского хозяйства Ленинградской области» (в том числе по пунктам а-я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) субсидии на возмещение части затрат личных подсобных хозяйств и крестьянских (фермерских) хозяйств, не имеющих зоосанитарной защиты от проникновения вируса африканской чумы свиней, на прекращение содержания свиней и перепрофилирование хозяйств на альтернативные свиноводству виды животноводства в целях реализации ведомственной целевой программы "Предупреждение возникновения и распространения африканской чумы свиней на территории Ленинградской области на 2013-2015 годы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) субсидии на возмещение части затрат на проведение химических мер борьбы с борщевиком Сосновского на землях сельскохозяйственных товаропроизводителе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) 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) субсидия (грант) на развитие семейных животноводческих ферм в целях реализации ведомственной целевой программы "Развитие семейных животноводческих ферм на базе крестьянских (фермерских) хозяйств Ленинградской области на 2012-2014 годы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) в целях реализации ведомственной целевой программы "Развитие мясного скотоводства и увеличение производства говядины в Ленинградской области в 2013-2015 годах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 мяса крупного рогатого скота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в связи с приростом поголовья фуражных коров мясного направления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е) субсидии на возмещение части затрат на приобретение племенного молодняка соболя в целях реализации ведомственной целевой программы "Развитие соболеводства в Ленинградской области на 2013-2015 годы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ж) в целях реализации ведомственной целевой программы "Поддержка малых форм хозяйствования агропромышленного комплекса Ленинградской области на 2012-2014 годы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содержанию маточного поголовья сельскохозяйственных животных крестьянских (фермерских) хозяйств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крестьянских (фермерских) хозяйств по проведению кадастровых работ при оформлении в собственность используемых ими земельных участков из земель сельскохозяйственного назначения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ри погашении части первого взноса по договорам финансовой аренды (лизинга), субаренды (сублизинга) племенного скота, сельскохозяйственной техники и оборудования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приобретению комбикорма на содержание сельскохозяйственных животных, рыбы и птицы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 субсидии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 в целях реализации ведомственной целевой программы "Развитие малых птицеводческих ферм в Ленинградской области на 2013-2015 годы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) субсидии на возмещение части затрат на производство товарной пищевой рыбной продукции, произведенной из водных биоресурсов, добытых во внутренних водоемах Ленинградской области в целях реализации ведомственной целевой программы "Развитие рыбохозяйственного комплекса Ленинградской области на 2013-2015 годы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) субсидии на возмещение части затрат на содержание основных свиноматок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) субсидии на поддержку племенного животноводств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) субсидии на возмещение части затрат на производство племенных яиц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) 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о) субсидии на 1 килограмм реализованного и(или) отгруженного на собственную переработку молок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) субсидии на возмещение части затрат на приобретение элитных семян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р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на приобретение оригинальных и репродукционных семян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) субсидии на возмещение части затрат на производство семян многолетних трав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) субсидии на оказание несвязанной поддержки сельскохозяйственным товаропроизводителям в области растениеводств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у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ф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по строительству, реконструкции, капитальному ремонту и ремонту автомобильных дорог, связывающих объекты сельскохозяйственного назначения между собой и (или) с дорогами общего пользования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ц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ю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на оказание консультационной помощ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я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на возмещение части затрат при возникновении чрезвычайных ситуаци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 субсидии на возмещение части затрат на переподготовку и повышение квалификации кадров, обучение персонала на производстве и проведение производственной практики студентов образовательных учреждений сельскохозяйственного профиля в агропромышленном и рыбохозяйственном комплексе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развитие мелиорации сельскохозяйственных земель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ратил силу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ощрение и популяризацию достижений в сфере развития сельских территор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) гранты в форме субсидий  по итогам ежегодных областных конкурсов по присвоению почетных звани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я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) субсидии на возмещение части затрат на приобретение племенного молодняка норок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 целях реализации государственной программы Ленинградской области "Устойчивое общественное развитие в Ленинградской области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а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юридическим лицам в сфере полиграфи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4.11.2013 N 399 "Об утверждении государственной программы Ленинградской области "Устойчивое общественное развитие в Ленинградской области".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) субсидии юридическим лицам в сфере средств массовой информаци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4.11.2013 N 399 "Об утверждении государственной программы Ленинградской области "Устойчивое общественное развитие в Ленинградской области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6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 целях реализации государственной программы Ленинградской области "Развитие культуры в Ленинградской области"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возмещения затрат или недополученных доходов в связи с прокатом и показом национальных фильмов, реставрацией и хранением фильмофонда предприятиями кинематографии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26.04.2012 № 128 «Об утверждении порядка предоставления субсидии в целях возмещения затрат или недополученных доходов в связи с прокатом и показом национальных фильмов, реставрацией и хранением фильмофонда юридическими лицами»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 рамках непрограммных расходов органов исполнительной власти Ленинградской области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а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юридическим лицам в целях возмещения затрат, связанных с предоставлением транспортных услуг органам государственной власти Ленинградской области и услуг по содержанию и эксплуатации помещений, занимаемых органами государственной власти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становление Правительства Ленинградской области от 11.12.2013 N 459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"Об утверждении Порядка предоставления из областного бюджета Ленинградской области субсидий юридическим лицам в целях возмещения затрат, связанных с предоставлением транспортных услуг органам государственной власти Ленинградской области и услуг по содержанию и эксплуатации помещений, занимаемых органами государственной власти Ленинградской области"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б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бсидии юридическим лицам в целях возмещения затрат или недополученных доходов в связи с производством ремонтных работ для  государственных нужд Ленинградской област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both"/>
              <w:rPr/>
            </w:pPr>
            <w:r>
              <w:rPr/>
              <w:t>Постановление Правительства Ленинградской области от 22.07.2014 N 323</w:t>
            </w:r>
          </w:p>
          <w:p>
            <w:pPr>
              <w:pStyle w:val="Normal"/>
              <w:autoSpaceDE w:val="false"/>
              <w:ind w:left="-29" w:firstLine="29"/>
              <w:jc w:val="both"/>
              <w:rPr/>
            </w:pPr>
            <w:r>
              <w:rPr/>
              <w:t>"Об утверждении Порядка предоставления субсидий юридическим лицам в целях возмещения затрат или недополученных доходов в связи с выполнением ремонтных работ для государственных нужд Ленинградской области"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) субсидии в целях возмещения затрат по приобретению автомобилей для государственных нужд Ленинград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both"/>
              <w:rPr>
                <w:color w:val="FF0000"/>
              </w:rPr>
            </w:pPr>
            <w:r>
              <w:rPr/>
              <w:t xml:space="preserve">Постановление Правительства Ленинградской области от 20.10.2014 N 469 "Об утверждении Порядка предоставления субсидий </w:t>
            </w:r>
            <w:r>
              <w:rPr>
                <w:color w:val="000000"/>
              </w:rPr>
              <w:t>в целях возмещения затрат по приобретению автомобилей для государственных нужд Ленинградской области»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) субсидии юридическим лицам, осуществляющим деятельность на территории моногородов Ленинградской области, в целях возмещения части затрат по перевозке железнодорожным транспортом нефелинового концентра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становление Правительства Ленинградской области от 12 декабря 2014 года № 586 «Об утверждении Порядка предоставления в 2014 году из областного бюджета Ленинградской области субсидии юридическим лицам, осуществляющим деятельность на территории моногородов Ленинградской области, в целях возмещения части затрат на перевозку железнодорожным транспортом нефелинового концентра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объем бюджетных ассигнований дорожного фонда Ленинградской области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2014 год в сумме 8 891 030,7 тысячи рублей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за счет средств дорожного фонда Ленинградской области составили 6 970 484,0 тысяч рублей или 78,4% плановых назначени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использование бюджетных ассигнований дорожного фонда осуществляется в соответствии с постановлением Правительства Ленинградской области от 20.03.2012 года №7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Основные причины неполного освоения средств: не выполнение подрядчиками договорных обязательств, необходимость корректировки проектов в процессе выполнения работ, длительные сроки прохождения экспертизы проектов, поздние сроки заключения государственных контрактов.                                        В соответствии с условиями государственных контрактов оплата работ производится на основании актов выполненных работ при 100% готовности объект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6 950 647,6 тысячи рублей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2016 год в сумме 7 466 309,1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в соответствии с пунктом 3 статьи 217 Бюджетного кодекса Российской Федерации в ходе исполнения настоящего областного закона изменения в сводную бюджетную роспись областного бюджета Ленинградской области на 2014 год вносятся по следующим основаниям, связанным с особенностями исполнения областного бюджета Ленинградской области, без внесения изменений в настоящий областной закон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ях образования, переименования, реорганизации, ликвидации органов государственной власти и иных государственных органов Ленинградской области, перераспределения их полномочий и численности в пределах общего объема средств, предусмотренных настоящим областным законом на обеспечение их деятельно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областным законом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в случаях распределения средств целевых межбюджетных трансфертов (и их остатков) из федерального бюджета, бюджетов государственных внебюджетных фондов и государственных корпораций (сверх утвержденных законом о бюджете доходов)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заключенных соглашений и уведомлений главных распорядителей средств федерального бюджета и бюджетов государственных внебюджетных фондов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ях перераспределения бюджетных ассигнований между главными распорядителями бюджетных средств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областным законом для финансирования государственных программ Ленинградской области, утверждаемых Правительством Ленинградской области, после внесения изменений в указанные государственные программы Ленинградской области или утверждения их в установленном порядке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  7.  </w:t>
            </w:r>
            <w:r>
              <w:rPr>
                <w:b/>
                <w:bCs/>
                <w:color w:val="000000"/>
              </w:rPr>
              <w:t>Особенности установления отдельных расходных обязательств и использования бюджетных ассигнований по обеспечению деятельности государственных органов Ленинградской области и государственных учреждений Ленинградской области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областным законом Ленинградской области от 8 июня 2011 года № 32-оз "Об оплате труда работников государственных бюджетных учреждений Ленинградской области и государственных казенных учреждений Ленинградской области", с 1 апреля 2014 года применяется расчетная величина в размере 7 300 рублей, с 1 сентября 2014 года – в размере 7 450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 Утвердить расходы на обеспечение деятельности Законодательного собрания Ленинградской област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2014 год в сумме 441 500,7 тысячи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2015 год в сумме 441 500,7 тысячи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2016 год в сумме 441 500,7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За 2014 год расходы исполнены в сумме 416 342,0 тысяч рублей (94,3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кономия сложилась от проведения конкурсных процедур и отменой некоторых запланированных международных командирово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расходы на обеспечение деятельности Правительства Ленинградской области и иных органов исполнительной власти Ленинградской области, входящих в состав Администрации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2014 год в сумме 2 184 320,2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2 116 427,7 тысячи рублей,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2016 год в сумме 2 117 935,9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За 2014 год расходы исполнены в сумме  2 056 362,4 тысяч рублей (94,1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За счет наличия вакантных должностей государственных гражданских служащих и проведения мероприятий по экономному и рациональному использованию бюджетных средств: ограничение командировок, оплаты сотовой связи, сложившейся экономии от проведения аукционов, запроса котировок на поставку товаров, выполнение работ и оказание услуг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расходы на обеспечение деятельности Общественной палаты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в сумме 2 760,0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1 900,0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6 год в сумме 1 900,0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беспечение деятельности Общественной палаты Ленинградской области за 2014 год исполнены в сумме 2 649,7 тысяч рублей или 96% к годовым назначениям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Низкий процент исполнения обусловлен отсутствием проведенных мероприятий в 1-2 квартале 2014 года, а также в связи с тем, что возмещение затрат членам Общественной палаты Ленинградской области  по найму  жилья (в период  командировок) и транспортным услугам осуществляется по факту произведенных расходов)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размер индексации месячного денежного вознаграждения лиц, замещающих государственные должности Ленинградской области, и оклада месячного денежного содержания гражданского служащего Ленинградской области, а также месячных должностных окладов работников, замещающих должности, не являющиеся должностями государственной гражданской службы, в 1,06 раза с 1 октября 2014 года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/>
              <w:t xml:space="preserve">В соответствии с постановлением Губернатора Ленинградской области от 29.09.2014 года №75-пг "Об увеличении (индексации) размеров ежемесячного денежного вознаграждения, месячного должностного оклада и месячного оклада за классный чин работникам администрации Ленинградской области" проиндексировано </w:t>
            </w:r>
            <w:r>
              <w:rPr>
                <w:color w:val="000000"/>
              </w:rPr>
              <w:t xml:space="preserve">с 1 октября 2014 года </w:t>
            </w:r>
            <w:r>
              <w:rPr/>
              <w:t xml:space="preserve">на </w:t>
            </w:r>
            <w:r>
              <w:rPr>
                <w:color w:val="000000"/>
              </w:rPr>
              <w:t>1,06 раза</w:t>
            </w:r>
            <w:r>
              <w:rPr/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. Утвердить расходы на обеспечение деятельности аппарата Уполномоченного по правам человека в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4 год в сумме 13 058,1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13 360,1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6 год в сумме 13 646,6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За 2014 год расходы исполнены в сумме  12 576,3 тысяч рублей (96,3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кономия сложилась от проведения конкурсных процедур и отменой некоторых запланированных командировок в город Москв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расходы на обеспечение деятельности Уполномоченного по правам ребенка в Ленинградской области и аппарата Уполномоченного по правам ребен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 2014 год в сумме 12 368,4 тысячи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 2015 год в сумме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 тысячи рублей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 2016 год в сумме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За 2014 год расходы исполнены в сумме  12 336,3 тысяч рублей (99,7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кономия по текущим расходам сложилась за счет проведения конкурсных процедур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Утвердить расходы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2014 год в сумме 3 734,6 тысячи рублей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2015 год в сумме 7 939,8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6 год в сумме 7 939,8 тысячи рублей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 3 638,4 тысяч рублей (97,4% плановых назначени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Деятельность осуществлялась с 3 квартала 2014 года. В связи с длительностью проведения конкурсных процедур и сроков заключения государственных контрактов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 Утвердить перечень судебных участков мировых судей Ленинградской области, в аппарат которых в 2014 году включается должность помощника мирового судьи, согласно приложению 19.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Особенности использования бюджетных ассигнований в сфере здравоохранения в 2014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перечень расходов областного бюджета Ленинградской области, направляемых в 2014 году на софинансирование приоритетного национального проекта "Здоровье", согласно приложению 20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За 2014 год расходы исполнены в сумме  384 576,3 тысяч рублей (92,4% плановых назначений в сумме 416 208,1 тыс.руб.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firstLine="472"/>
              <w:jc w:val="both"/>
              <w:rPr/>
            </w:pPr>
            <w:r>
              <w:rPr/>
              <w:t>В рамках направления расходования средств по Направлениям и мероприятиям Национального Проекта "Здоровье"– экономия в результате конкурсных процедур. По высокотехнологичной медицинской помощи ГБУЗ ЛОКБ  производила расходование остатков средств на 01.01.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Федерального медико-биологического агентства  поступили иные межбюджетные трансферты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на сумму 27 261,1 тысяч рублей. В связи с длительным согласованием технического задания с ФМБА России, государственный контракт на сумму 21 374,7 тысяч рублей был заключен только 17 декабря 2014 года со сроком действия до декабря 2015 года.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  9.  </w:t>
            </w:r>
            <w:r>
              <w:rPr>
                <w:b/>
                <w:bCs/>
                <w:color w:val="000000"/>
              </w:rPr>
              <w:t>Особенности установления отдельных расходных обязательств и использования бюджетных ассигнований в сфере социального обеспечения населения в 2014 году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 Утвердить нормативы стоимости услуг, предоставляемых учреждениями социального обслуживания населения, в расчете на одного обслуживаемого в месяц по видам услуг на 2014 год согласно приложению 2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ить размер ежемесячной денежной выплаты ветеранам труда, жертвам политических репрессий и лицам, проработавшим в тылу в период Великой Отечественной войны, в сумме 500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. Установить размер ежемесячной выплаты на содержание ребенка, находящегося под опекой (попечительством), опекуну (попечителю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 возрасте до шести лет – в сумме 6 170 рублей; 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000000"/>
              </w:rPr>
              <w:t>старше шести лет – в сумме 7 908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ановить стоимость единого социального проездного билета для льготных категорий граждан Ленинградской области в 2014 году в сумме 310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 Установить размер ежемесячной денежной компенсации: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плате жилого помещения и коммунальных услуг на каждого члена многодетной (приемной) семьи в сумме 525 рублей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работникам государственных и муниципальных образовательных учреждений (за исключением педагогических работников федеральных образовательных учреждений), проживающим и работающим в сельской местности и поселках городского типа, расходов по оплате жилого помещения, отопления и освещения в сумме 1 503 рубля, а также части расходов по оплате жилого помещения, отопления и освещения, понесенных нетрудоспособными членами семей педагогических работников, совместно с ними проживающими и находящимися на их иждивении, в сумме 301 рубль на каждого нетрудоспособного члена семьи педагогического работника, совместно с ним проживающего и находящегося на его иждивени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ам, проживающим и работающим в сельской местности и поселках городского типа (кроме педагогических работников), части расходов по оплате жилого помещения и коммунальных услуг, в том числе части расходов по оплате жилого помещения, понесенных нетрудоспособными членами семей специалистов, совместно с ними проживающими и находящимися на их иждивении, по каждому муниципальному району согласно приложению 22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ам труда части расходов по оплате жилого помещения и коммунальных услуг, в том числе части расходов по оплате жилого помещения, понесенных членами семей ветеранов труда, совместно с ними проживающими и находящимися на их иждивении, либо получающими пенсию по старости и не пользующимися правом на аналогичную выплату по другим основаниям, по каждому муниципальному району и городскому округу согласно приложению 2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ановить среднедушевой доход, сложившийся в Ленинградской области, применяемый для определения права на ежемесячную денежную выплату семьям, проживающим на территории Ленинградской области, в которых третьи и последующие дети родились после 31 декабря 2012 года, в размере 21 200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ановить величину прожиточного минимума на детей в размере 6 540 рублей для начисления ежемесячной денежной выплаты семьям, проживающим на территории Ленинградской области, в которых третьи и последующие дети родились после 31 декабря 2012 года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ановить с 1 января 2014 года размер ежемесячной денежной компенсации на полноценное питание беременным женщинам, кормящим матерям, детям в возрасте до трех лет в семьях со среднедушевым доходом, не превышающим величины прожиточного минимума на душу населения, установленного в Ленинградской област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менным женщинам с момента постановки на медицинский учет, кормящим матерям, детям в возрасте до двух лет в сумме 800 рублей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детям в возрасте от двух до трех лет в сумме 700 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9. Установить с 1 января 2014 года размер ежегодной денежной компенсации многодетным (приемным) семьям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 и школьных письменных принадлежностей в сумме 1 575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0. Установить с 1 января 2014 года размер ежегодной денежной компенсации многодетным (приемным) семьям со среднедушевым доходом, не превышающим величины прожиточного минимума на душу населения, установленного в Ленинградской области,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 и школьных письменных принадлежностей в сумме 2 625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. Установить с 1 января 2014 года размер материнского капитала в сумме 10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татья 10.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 Утвердить формы, цели и объем межбюджетных трансфертов бюджетам муниципальных образований Ленинградской области на 2014 год в соответствии с приложением 23, на плановый период 2015 и 2016 годов в соответствии с приложением 24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 Установить критерий выравнивания расчетной бюджетной обеспеченности муниципальных районов, городских округов на 2014 год – 1,363, на 2015 год – 1,357, на 2016 год – 1,35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дить распределение дотаций на выравнивание бюджетной обеспеченности муниципальных районов, городских округов на 2014 год согласно приложению 25.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  2014 год расходы исполнены в сумме 447 954,5 тысяч рублей или 100,0% бюджетных назначени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. Установить, что случаи и порядок предоставления дотаций бюджетам муниципальных образований Ленинградской области на поддержку мер по обеспечению сбалансированности бюджетов устанавливаются нормативными правовыми актами Правительства Ленин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твердить 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 согласно приложению 162 в соответствии с Порядком, утвержденным согласно приложению 163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рядок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утвержден постановлением Правительства Ленинградской области от 06.03.2013г.  № 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>За  2014 год расходы исполнены в сумме 533 270,2 тысячи рублей или 100,0% бюджетных назначени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. Установить, что иные межбюджетные трансферты в форме дотаций бюджетам муниципальных образований Ленинградской области за счет средств областного бюджета Ленинградской области предоставляются в порядке, установленном нормативными правовыми актами Правительства Ленинградской области, в следующих случаях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1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ощрение достижения наилучших показателей оценки качества управления финансами муниципальных образовани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орядок предоставления дотаций бюджетам муниципальных образований Ленинградской области на поощрение достижения наилучших показателей оценки качества управления финансами муниципальных образований утвержден постановлением Правительства Ленинградской области от 25.12.2012   № 442.  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ощрение достижения наилучших показателей эффективности деятельности органов местного самоуправления муниципальных районов и городского округа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закон Ленинградской области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. Утвердить субвенции бюджетам муниципальных образований Ленинградской области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с распределением на 2014 год согласно приложению 27, на плановый период 2015 и 2016 годов согласно приложению 28 в соответствии с методикой, установленной областным законом от 10 декабря 2012 года № 92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"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78"/>
              <w:jc w:val="both"/>
              <w:rPr>
                <w:color w:val="FF0000"/>
              </w:rPr>
            </w:pPr>
            <w:r>
              <w:rPr>
                <w:color w:val="000000"/>
              </w:rPr>
              <w:t>За 2014 год расходы исполнены в сумме 918 270,8 тысячи рублей или 100,0% бюджетных назначений.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 на основании областного закона Ленинградской области от 29 декабря  2005 года № 127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" с распределением на 2014 год согласно приложению 29, на плановый период 2015 и 2016 годов согласно приложению 30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 2014 год расходы исполнены в сумме  9 997,3 тысяч рублей или  100% бюджетных назначений.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, с распределением на 2014 год согласно приложению 31, на плановый период 2015 и 2016 годов согласно приложению 32 в соответствии с Порядком, утвержденным согласно приложению 129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За 2014 год расходы исполнены в сумме 57 984,8 тысяч рублей или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ого обслуживания населению с распределением на 2014 год согласно  приложению 33,  на плановый период 2015 и 2016 годов согласно приложению 34 в соответствии с Порядком, утвержденным согласно приложению 130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974 830,1 тысяч рублей или 99,5 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социальной помощи и социальной защиты населения с распределением на 2014 год согласно приложению 35, на плановый период 2015 и 2016 годов согласно приложению 36 в соответствии с методикой, прилагаемой к областному закону от 30 декабря 2005 года № 130-оз "О 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357 293,9 тысяч рублей или 99,8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ежемесячное пособие на ребенка с распределением на 2014 год согласно приложению 37, на плановый период 2015 и 2016 годов согласно приложению 38 в соответствии с Порядком, утвержденным согласно приложению 131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166 571,9 тысяч рублей или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ветеранов труда по оплате жилья и коммунальных услуг с распределением на 2014 год согласно приложению 39, на плановый период 2015 и 2016 годов согласно приложению 40 в соответствии с Порядком, утвержденным согласно приложению 132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1 039 281,6 тысячи рублей или 99,3 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Расходы произведены по фактической потребности в связи с уменьшением численности получателей на 139 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Style w:val="Style13"/>
                <w:color w:val="000000"/>
                <w:sz w:val="24"/>
              </w:rPr>
            </w:pPr>
            <w:r>
              <w:rPr>
                <w:color w:val="000000"/>
              </w:rPr>
              <w:t>на меры социальной поддержки жертв политических репрессий по оплате жилья и коммунальных услуг с распределением на 2014 год согласно приложению 41, на плановый период 2015 и 2016 годов согласно приложению  42 в соответствии с Порядком, утвержденным согласно приложению 133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20 535,1 тысяч рублей или 99,5 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Расходы произведены по фактической потребности в связи с уменьшением численности получателей на 37 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меры социальной поддержки сельских специалистов по оплате жилья и коммунальных услуг с распределением на 2014 год согласно приложению 43, на плановый период 2015 и 2016 годов согласно приложению 44 в соответствии с Порядком, утвержденным согласно приложению 134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25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65,2 тысячи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ветеранов труда по предоставлению ежемесячной денежной выплаты с распределением на 2014 год согласно приложению 45, на плановый период 2015 и 2016 годов согласно приложению  46 в соответствии с Порядком, утвержденным согласно приложению 135; 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694 074,2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меры социальной поддержки жертв политических репрессий по предоставлению ежемесячной денежной выплаты с распределением на 2014 год согласно приложению 47, на плановый период 2015 и 2016 годов согласно приложению 48 в соответствии с Порядком, утвержденным согласно приложению 136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5,7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меры социальной поддержки тружеников тыла по предоставлению ежемесячной денежной выплаты с распределением на 2014 год согласно приложению 49, на плановый период 2015 и 2016 годов согласно приложению  50 в соответствии с Порядком, утвержденным согласно приложению 137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933,7 тысяч рублей или 98,8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Расходы произведены по фактической потребности в связи с уменьшением численности получателей на 39 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меры социальной поддержки по предоставлению единовременной выплаты лицам, состоящим в браке 50, 60, 70 и 75 лет, с распределением на 2014 год согласно приложению 51, на плановый период 2015 и 2016 годов согласно приложению 52 в соответствии с Порядком, утвержденным согласно приложению 138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8 324,2 тысяч рублей или 99,9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роизведены по фактической потребности.</w:t>
            </w:r>
          </w:p>
        </w:tc>
      </w:tr>
      <w:tr>
        <w:trPr>
          <w:trHeight w:val="5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по предоставлению единовременного пособия при рождении ребенка с распределением на 2014 год согласно приложению  53, на плановый период 2015 и 2016 годов согласно приложению  54 в соответствии с Порядком, утвержденным согласно приложению 139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33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8,7 тысячи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ыплату социального пособия и возмещение расходов на погребение с распределением на 2014 год согласно приложению 55, на плановый период 2015 и 2016 годов согласно приложению 56 в соответствии с Порядком, утвержденным согласно приложению 140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14 338,8 тысяч рублей или 99,1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едоставление государственной социальной помощи в форме единовременной денежной выплаты или натуральной помощи с распределением на 2014 год согласно приложению 57, на плановый период 2015 и 2016 годов согласно приложению 58 в соответствии с Порядком, утвержденным согласно приложению 141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26 375,3 тысячи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многодетных (приемных) семей по оплате жилья и коммунальных услуг с распределением на 2014 год согласно приложению 59, на плановый период 2015 и 2016 годов согласно приложению 60 в соответствии с Порядком, утвержденным согласно приложению 142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200 269,6 тысячи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многодетных (приемных) семей по предоставлению ежегодной денежной компенсации с распределением на 2014 год согласно приложению 61, на плановый период 2015 и 2016 годов согласно приложению 62 в соответствии с Порядком, утвержденным согласно приложению 143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2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45,7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многодетных (приемных) семей по предоставлению бесплатного проезда детям с распределением на 2014 год согласно приложению 63, на плановый период 2015 и 2016 годов согласно приложению 64 в соответствии с Порядком, утвержденным согласно приложению 144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9 423,0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</w:rPr>
              <w:t>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 с распределением на 2014 год согласно приложению 65, на плановый период 2015 и 2016 годов согласно приложению 66 в соответствии с Порядком, утвержденным согласно приложению 145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80 269,0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редоставлению гражданам субсидий на оплату жилого помещения и коммунальных услуг с распределением на 2014 год согласно приложению 67, на плановый период 2015 и 2016 годов согласно приложению 68 в соответствии с Порядком, утвержденным согласно приложению 146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145 735,5 тысяч рублей или 99,8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/>
              <w:t>Расходы произведены по фактической потребности.</w:t>
            </w:r>
          </w:p>
        </w:tc>
      </w:tr>
      <w:tr>
        <w:trPr>
          <w:trHeight w:val="171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лиц, удостоенных звания "Ветеран труда Ленинградской области", с распределением на 2014 год согласно приложению  69, на плановый период 2015 и 2016 годов согласно приложению  70 в соответствии с Порядком, утвержденным согласно приложению 147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452 041,6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с распределением на 2014 год согласно приложению 71, на плановый период 2015 и 2016 годов согласно приложению 72 в соответствии с Порядком, утвержденным согласно приложению 148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303,1 тысяч рублей или 95,7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Расходы произведены по фактической потребности в связи с уменьшением численности получателей на 28 </w:t>
            </w:r>
            <w:r>
              <w:rPr>
                <w:color w:val="000000"/>
              </w:rPr>
              <w:t>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, с распределением на 2014 год согласно приложению 73 в соответствии с Порядком, утвержденным согласно приложению 149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1 557 183,1 тысяч рублей или 82,4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о обеспечению мер социальной поддержки по оплате жилищно-коммунальных услуг отдельным категориям граждан, оказание мер социальной поддержки которых относится к ведению Российской Федерации, произведены в соответствии с фактической численностью получателей мер социальной поддержки, которая снизилась на 19 800 человек в связи с принятием Федерального закона от 20 июля 2012 года № 124-ФЗ «О внесении изменений в статью 17 Федерального закона «О социальной защите инвалидов в Российской Федерации», предусматривающей льготу по оплате жилого помещения только инвалидам и семьям, имеющим детей-инвалидов, проживающим в муниципальном и государственном жилищных фондах, а также  наличием граждан, имеющих задолженность по оплате жилого помещения и коммунальных услуг, которым в соответствии со статьей 160 Жилищного кодекса РФ выплата денежной компенсации приостанавливается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а меры социальной поддержки многодетных семей по предоставлению материнского капитала на третьего и последующих детей с распределением на 2014 год согласно приложению 74, на плановый период 2015 и 2016 годов согласно приложению 75 в соответствии с методикой, установленной областным законом от 30 декабря 2005 года №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45 426,4 тысячи рублей или 99,8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ежемесячной денежной выплаты семьям в случае рождения третьего ребенка и последующих детей с распределением на 2014 год согласно приложению 76, на плановый период 2015 и 2016 годов согласно приложению 77 в соответствии с методикой, установленной областным законом от 30 декабря 2005 года № 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232 170,8 тысячи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с распределением на 2014 год согласно приложению 78 в соответствии с методикой, установленной областным законом от 30 декабря 2005 года №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За 2014 год расходы исполнены в сумме 383 998,6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с распределением на 2014 год согласно приложениям 80 и 82, на плановый период 2015 и 2016 годов согласно приложениям 81 и 83 в порядке, установленном областным законом от 29 декабря 2005 года №  125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14 год расходы исполнены в сумме        40 174,9 тыс. руб. или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сфере административных правоотношений с распределением на 2014 год согласно приложениям 84 и 86, на плановый период 2015 и 2016 годов согласно приложениям 85 и 87 в порядке, установленном областным законом от 13 октября 2006 года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14 год расходы исполнены в сумме        53 169,7 тыс. руб. или 98,1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В связи с оформлением штатной единицы секретаря административной комиссии с декабря 2014 год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по первичному воинскому учету на территориях, где отсутствуют военные комиссариаты, с распределением на 2014 год согласно приложению 88 в соответствии с Порядком, утвержденным согласно приложению 150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14 год расходы исполнены в сумме        57 110,5 тыс. руб. или 99,8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в сфере государственной регистрации актов гражданского состояния с распределением на 2014 год согласно приложению 89, на плановый период 2015 и 2016 годов согласно приложению 166 в соответствии с методикой, прилагаемой к областному закону от 8 декабря 2005 года № 112-оз "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14 год расходы исполнены в сумме        78 158,7 тыс. руб. или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bCs/>
                <w:color w:val="000000"/>
              </w:rPr>
              <w:t xml:space="preserve">на осуществление отдельных государственных полномочий Ленинградской области в области архивного дела с распределением на 2014 год согласно приложению 90, на плановый период 2015 и 2016 годов согласно приложению 91 в порядке, установленном областным законом от 29 декабря 2005 года № 124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";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14 год расходы исполнены в сумме        8 380,0 тыс. руб. или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с распределением на 2014 год согласно приложению 92, на плановый период 2015 и 2016 годов согласно приложению 93 в соответствии с Порядком, утвержденным согласно приложению 151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</w:t>
            </w:r>
            <w:r>
              <w:rPr>
                <w:color w:val="000000"/>
                <w:shd w:fill="FFFFFF" w:val="clear"/>
              </w:rPr>
              <w:t xml:space="preserve">  3 592 438,2 </w:t>
            </w:r>
            <w:r>
              <w:rPr/>
              <w:t>тыс.</w:t>
            </w:r>
            <w:r>
              <w:rPr>
                <w:lang w:val="en-US"/>
              </w:rPr>
              <w:t> </w:t>
            </w:r>
            <w:r>
              <w:rPr/>
              <w:t>руб.</w:t>
            </w:r>
            <w:r>
              <w:rPr>
                <w:color w:val="000000"/>
                <w:shd w:fill="FFFFFF" w:val="clear"/>
              </w:rPr>
              <w:t xml:space="preserve">, или 99,9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/>
              <w:t>Расходы произведены по фактической потребности.</w:t>
            </w:r>
          </w:p>
        </w:tc>
      </w:tr>
      <w:tr>
        <w:trPr>
          <w:trHeight w:val="31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с распределением на 2014 год согласно приложению 94, на плановый период 2015 и 2016 годов согласно приложению 95 в соответствии с Порядком, утвержденным согласно приложению 152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6 </w:t>
            </w:r>
            <w:r>
              <w:rPr/>
              <w:t>889 555</w:t>
            </w:r>
            <w:r>
              <w:rPr>
                <w:color w:val="000000"/>
              </w:rPr>
              <w:t xml:space="preserve">,8 тыс. рублей, или 99,9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с распределением на 2014 год согласно приложению  96, на плановый период 2015 и 2016 годов согласно приложению  97 в соответствии с Порядком, утвержденным согласно приложению 153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167 439,9 тыс. руб., или 98,0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/>
              <w:t>Расходы произведены по фактической потребности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с распределением на 2014 год согласно приложению 98, на плановый период 2015 и 2016 годов согласно приложению 99 в соответствии с методикой, прилагаемой к областному закону от 17 июня 2011 года № 46-оз "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244 158,19  тыс. руб., или 98,7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</w:rPr>
              <w:t>Уровень исполнения областного бюджета обусловлен сокращением контингента в образовательных организациях относительно планового значения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организации и осуществлению деятельности по опеке и попечительству с распределением на 2014 год согласно приложению 100, на плановый период 2015 и 2016 годов согласно приложению 101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64 226,9  тыс. руб., или 95,4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е освоение средств областного бюджета обусловлено сокращением контингент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с распределением на 2014 год согласно приложению  102, на плановый период 2015 и 2016 годов согласно приложению  103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132 277,4 или 98,7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/>
              <w:t>Низкий процент исполнения объясняется  сокращением  количества приёмных семей на 149 человек от запланированного, чем запланировано.</w:t>
            </w:r>
          </w:p>
        </w:tc>
      </w:tr>
      <w:tr>
        <w:trPr>
          <w:trHeight w:val="3846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с распределением на 2014 год согласно приложению 104, на плановый период 2015 и 2016 годов согласно приложению 105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354 230,7 или 98,5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олное освоение средств областного бюджета обусловлено сокращением контингента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, с распределением на 2014 год согласно приложению 106, на плановый период 2015 и 2016 годов согласно приложению 107 в соответствии с методикой, прилагаемой к областному закону от 18 октября 2011 года № 83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426 539,0 или 97,3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</w:rPr>
              <w:t>Уровень исполнения областного бюджета обусловлен сокращением контингента в образовательных организациях относительно планового значения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с распределением на 2014 год согласно приложению 108, на плановый период 2015 и 2016 годов согласно приложению 109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18 504,25 тыс. руб. или на  92,3%</w:t>
            </w:r>
            <w:r>
              <w:rPr/>
              <w:t xml:space="preserve"> бюджетных назнач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процент исполнения объясняется  сокращением  количества граждан, желающих принять на воспитание в семью ребенка на 65 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с распределением на 2014 год согласно приложению  110, на плановый период 2015 и 2016 годов согласно приложению  111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12 376,29 тыс. рублей, или на 97,8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е освоение средств областного бюджета обусловлено сокращением контингент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с распределением на 2014 год согласно приложению 112, на плановый период 2015 и 2016 годов согласно приложению 113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922,6 или на 90,9 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процент исполнения объясняется  сокращением  числа детей-сирот, детей оставшихся без попечения родителей, детей,  находящихся под опекой, имеющих право на льготу по аренде жилого помещения на 10 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с распределением на 2014 год согласно приложению  114, на плановый период 2015 и 2016 годов согласно приложению  115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10 725,31 или на 93,8 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</w:rPr>
              <w:t>Уровень исполнения областного бюджета обусловлен сокращением контингента в образовательных организациях относительно планового значе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 с распределением на 2014 год согласно приложению  116, на плановый период 2015 и 2016 годов согласно приложению  117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 в Ленинградской 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2014 год расходы исполнены в сумме 7 646,7 или на 83,6 % </w:t>
            </w:r>
            <w:r>
              <w:rPr/>
              <w:t>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е освоение средств областного бюджета обусловлено сокращением контингента.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81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и на воспитании в семье с распределением на 2014 год согласно приложению 118, на плановый период 2015 и 2016 годов согласно приложению 119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За 2014 год расходы исполнены в сумме 600,0 или на 50% от утвержденных плановых назначений в сумме 12 000,0 тыс.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е освоение средств областного бюджета обусловлено сокращением контингент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 распределением на 2014 год согласно приложению 120, на плановый период 2015 и 2016 годов согласно приложению 121 в соответствии с методикой, прилагаемой к областному закону от 17 июня 2011 года № 47-оз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14 год расходы исполнены в сумме 423 792,5,0 тыс. руб.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с распределением на 2014 год согласно приложению 122, на плановый период 2015 и 2016 годов согласно приложению 123 в соответствии с методикой, прилагаемой к областному закону от 18 ноября 2009 года № 91-оз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38 299,1 тысяч рублей или 98,7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средств произведено на основании заявок муниципальных образований в соответствии с фактической потребностью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Ленинградской области в сфере жилищных отношений с распределением на 2014 год согласно приложению 124, на плановый период 2015 и 2016 годов согласно приложению 125 в соответствии с методикой, прилагаемой к областному закону от 18 мая 2006 года № 24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8 627,6 тысяч рублей или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с распределением согласно приложению 164 в соответствии с методикой, прилагаемой к областному закону от 18 мая 2006 года № 24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33 535,1 тысяч рублей или 95,6 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изводилось на основании списков граждан, утверждаемых  нормативно-правовыми актами Правительства Ленинградской области и в соответствии с заявками муниципальных образований.</w:t>
            </w:r>
          </w:p>
        </w:tc>
      </w:tr>
      <w:tr>
        <w:trPr>
          <w:trHeight w:val="129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с распределением согласно приложению 165 в соответствии с методикой, прилагаемой к областному закону от 18 мая 2006 года № 24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"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4 год расходы исполнены в сумме 44 077,8 тысяч рублей или 95,0 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изводилось на основании списков граждан, утверждаемых  нормативно-правовыми актами Правительства Ленинградской области и в соответствии с заявками муниципальных образований.</w:t>
            </w:r>
          </w:p>
        </w:tc>
      </w:tr>
      <w:tr>
        <w:trPr>
          <w:trHeight w:val="129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 распределением на 2014 год согласно приложению 167 в соответствии с Порядком, утвержденным согласно приложению 168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/>
              <w:t>За 2014 год расходы исполнены в сумме        4 296,2 тыс. руб. или 94,6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кономия сложилась в связи с уменьшением количества проведенных судебных заседаний с участием </w:t>
            </w:r>
            <w:r>
              <w:rPr>
                <w:color w:val="000000"/>
              </w:rPr>
              <w:t>присяжные заседателей и отсутствием потребности в обновлении списков кандидатов в присяжные заседатели.</w:t>
            </w:r>
          </w:p>
        </w:tc>
      </w:tr>
      <w:tr>
        <w:trPr>
          <w:trHeight w:val="129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с распределением на 2014 год согласно приложению 169, в соответствии с методикой, установленной областным законом от 10 июня 2014 года № 38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";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</w:t>
            </w:r>
            <w:r>
              <w:rPr>
                <w:color w:val="000000"/>
              </w:rPr>
              <w:t>5 221,4</w:t>
            </w:r>
            <w:r>
              <w:rPr/>
              <w:t xml:space="preserve"> тыс.руб. или на 95,5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п.7.2. порядка перечисление средств произведено на основании заявок муниципальных образов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в соответствии с фактической потребность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, с распределением на 2014 год согласно  приложению 171 в соответствии с методикой, прилагаемой к областному закону от 30 декабря 2005 года №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"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101,1 тыс.руб. или на 100,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Установить, что не распределенные между бюджетами муниципальных образований Ленинградской области субвенции (нераспределенный резерв) </w:t>
            </w:r>
            <w:r>
              <w:rPr>
                <w:color w:val="000000"/>
              </w:rPr>
              <w:t xml:space="preserve">из областного бюджета Ленинградской области в объеме, не превышающем 5 процентов общего объема соответствующей субвенции, распределяются  между бюджетами </w:t>
            </w:r>
            <w:r>
              <w:rPr>
                <w:bCs/>
                <w:color w:val="000000"/>
              </w:rPr>
              <w:t xml:space="preserve">муниципальных образований Ленинградской области </w:t>
            </w:r>
            <w:r>
              <w:rPr>
                <w:color w:val="000000"/>
              </w:rPr>
              <w:t>в порядке, установленном Правительством Ленинградской области, на те же цели без внесения изменений в настоящий областной закон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оплата услуг почтовой связи и банковских услуг, оказываемых в установленном действующим законодательством порядке, по выплате денежных средств гражданам по обеспечению мер социальной поддержки может осуществляться за счет соответствующих субвенций, предоставляемых местным бюджетам, в порядке, устанавливаемом Правительством Ленинградской област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  <w:p>
            <w:pPr>
              <w:pStyle w:val="Normal"/>
              <w:ind w:first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Установить, что условия предоставления и расходования субсидий муниципальным образованиям Ленинградской области, критерии отбора муниципальных образований Ленинградской области для предоставления субсидий и их распределение определяются нормативными правовыми актами Правительства Ленинградской области.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иные межбюджетные трансферты местным бюджетам за счет средств областного бюджета Ленинградской области предоставляются в порядке, установленном нормативными правовыми актами Правительства Ленинградской области, в следующих случаях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>Постановление Правительства Ленинградской области от 24 июля 2012 года            № 232 "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"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поряжение Правительства Ленинградской области от 31 марта 2014 года             № 157-р "О распределении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на 2014 год" (с изменениями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 Ленинградской области  на подготовку и проведение мероприятий, посвященных Дню образования Ленинградской области, и признании утратившими силу отдельных постановлений Правительства Ленинградской области» от 31.03.2014 № 93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областных конкурсов в сфере культуры и искус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областных конкурсов в сфере культуры и искусства - Постановление Правительства Ленинградской области от 13.08.2007 № 206 «Об организации проведения Ленинградского областного ежегодного конкурса профессионального мастерства «Звезда культуры»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и лауреатов областных конкурсов в области образования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24 февраля 2014 года № 36 "Об утвреждении порядков  предоставления иных межбюджетных трансфертов из областного бюджета Ленинградской области бюджетам муниципальных образований на поощрение победителей областных конкурсов в рамках подпрограммы "Развитие дошкольного образования детей Ленинградской области" государственной программы Ленинградской области «Современное образование Ленинградской области»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Ленинградской области;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Ленинградской области - Постановление Правительства Ленинградской области от 18.03.2009 № 62 «О предоставлении и расходовании иных межбюджетных трансфертов бюджетам муниципальных образований на комплектование книжных фондов библиотек муниципальных образований Ленинградской области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становление Правительства Ленинградской области от 14.11.2013 N 399 "Об утверждении государственной программы Ленинградской области "Устойчивое общественное развитие в Ленинградской области" и постановление Правительства Ленинградской области от 23 января 2012 года №12  "О предоставлении и расходовании  иных межбюджетных трансфертах  бюджетам муниципальных районов (городского округа) Ленинградской области на оказание финансовой помощи 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(грант) больших, средних и малых городов – центров культуры и туризма Ленингра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09.12.2014 № 569 "О Порядке предоставления и расходования в 2014 году иных межбюджетных трансфертов бюджетам муниципальных образований Ленинградской области на государственную поддержку (грант) больших, средних и малых городов - центров культуры и туризма Ленинградской области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7.12.2012 № 406 "Об утверждении Порядка предоставления бюджетам муниципальных образований Ленинградской области иных межбюджетных трансфертов на проведение мероприятий по подключению общедоступных библиотек Ленинградской области к сети Интернет и развитие системы библиотечного дела с учетом задачи расширения информационных технологий и оцифровки и распределения иных межбюджетных трансфертов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Утвердить порядки предоставления иных межбюджетных трансфертов бюджетам муниципальных районов, городских округов в следующих случаях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, согласно приложению 154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в автомобильном транспорте общего пользования городского и пригородного сообщения (кроме такси) отдельных категорий инвалидов, проживающих в Ленинградской области, согласно приложению 155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межбюджетные трансферты по осуществлению расходных обязательств Российской Федерации, установленных Федеральным законом от 29 ноября 2010 года № 326-ФЗ "Об обязательном медицинском страховании в Российской Федерации", на 2014 год в сумме 8 151 516,2 тысячи рублей, в том числе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в сумме 4 355 690,9 тысячи рубле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 отчетный период произведены кассовые расходы в сумме  4 355 690,9 тысячи рублей, что составляет 100% от годовых ассигнова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у Территориального фонда обязательного медицинского страхования Ленинградской области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 в сумме 95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81,5 тысячи рублей;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959 081,5 тысячи рублей, что составляет 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специализированной высокотехнологичной медицинской помощи в дополнение к базовой программе обязательного медицинского страхования в сумме 158 592,1 тысячи рубле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 158 592,1 тысячи рублей, что составляет 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увеличение средней заработной платы врачей, среднего (фармацевтического) и младшего медицинского персонала в сфере обязательного медицинского страхования в соответствии с Указом Президента Российской Федерации от 7 мая 2012 года № 597 "О мероприятиях по реализации государственной социальной политики" в сумме 2 091 410,6 тысячи рублей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/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2 091 410,6 тысячи рублей, что составляет 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 установление дополнительного объема страхового обеспечения по страховым случаям, установленным базовой программой обязательного медицинского страхования, в сумме 58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41,1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color w:val="FF0000"/>
              </w:rPr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 586</w:t>
            </w:r>
            <w:r>
              <w:rPr>
                <w:lang w:val="en-US"/>
              </w:rPr>
              <w:t> </w:t>
            </w:r>
            <w:r>
              <w:rPr/>
              <w:t>741,1 тысячи рублей, что составляет  100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в бюджеты Федерального фонда обязательного медицинского страхования и Территориального фонда обязательного медицинского страхования Ленинградской области осуществлять ежемесячно одной двенадцатой годового объема бюджетных ассигнований, утвержденного настоящим областным законом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Перечисления в бюджеты Федерального фонда обязательного медицинского страхования и Территориального фонда обязательного медицинского страхования Ленинградской области осуществлялись ежемесячно одной двенадцатой годового объема бюджетных ассигнований, утвержденного настоящим областным законом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иные межбюджетные трансферты бюджету Санкт-Петербурга на реализацию Соглашения по перевозке пассажирским транспортом общего пользования жителей Санкт-Петербурга и жителей Ленинградской области, заключаемого между Санкт-Петербургом и Ленинградской областью, на 2014 год в сумме 282 407,6 тысячи рублей. Порядок предоставления указанных иных межбюджетных трансфертов определяется нормативным правовым актом Правительства Ленинградской област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у Санкт-Петербурга  перечисляются в соответствии с Порядком, утвержденным постановлением правительства Ленинградской области от 26.06.2014г. № 262. Соглашение по перевозке пассажирским транспортом общего пользования жителей Санкт-Петербурга и жителей Ленинградской области заключено  27.12.2013г. и утверждено областным законом ЛО №37-оз от 10.06.2014 года. Исполнение за 2014 год составило 253 219,3 тыс. руб. или на 95,6%</w:t>
            </w:r>
            <w:r>
              <w:rPr/>
              <w:t xml:space="preserve"> уточненных бюджетных назначений</w:t>
            </w:r>
            <w:r>
              <w:rPr>
                <w:color w:val="000000"/>
              </w:rPr>
              <w:tab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средств в бюджет Санкт-Петербурга на финансирование затрат по перевозке пассажирским транспортом общего пользования Санкт-Петербурга льготников – жителей Ленинградской области произведены  на основании фактических данных автоматизированного учета поездо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2. Утвердить межбюджетные трансферты бюджету Пенсионного фонда Российской Федерации на возмещение затрат по выплате пенсий, назначенных досрочно гражданам, признанным безработными, и выплате социального пособия на погребение умерших неработавших пенсионеров, досрочно оформивших пенсию по предложению органов службы занятости, и оказание услуг по погребению согласно гарантированному перечню на 2014 год в сумме 21 498,0 тысячи рублей.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000000"/>
              </w:rPr>
              <w:t>За 2014 год расходы исполнены в сумме</w:t>
            </w:r>
            <w:r>
              <w:rPr/>
              <w:t xml:space="preserve"> 15 703,1 тыс.руб. или на 73,1% бюджетных назна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еисполнение связано со снижением фактической численности безработных граждан, направленных на досрочную пенсию с 385 человек до 280 человек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1. </w:t>
            </w:r>
            <w:r>
              <w:rPr>
                <w:b/>
                <w:color w:val="000000"/>
              </w:rPr>
              <w:t>Предоставление бюджетных кредито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. Установить, что в 2014 году бюджетные кредиты из областного бюджета предоставляются бюджетам муниципальных образований Ленинградской области в пределах бюджетных ассигнований, предусмотренных по источникам финансирования дефицита областного бюджета на эти цели, в сумме до 905 307,0 тысячи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сумме до 250 000,0 тысячи рублей на покрытие временных кассовых разрывов, возникающих при исполнении местных бюджетов, на срок до шести месяцев в пределах 2014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сумме до 655 307,0 тысячи рублей на частичное покрытие дефицитов местных бюджетов в целях погашения долговых обязательств муниципальных образований Ленинградской области в виде обязательств по кредитам, полученным от кредитных организаций, на срок от 1 года до 3 лет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>В 2014 году из областного бюджета предоставлены бюджетные кредиты бюджетам 5-ти муниципальным образованиям Ленинградской области в общей сумме 632 247,0 тысячи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на покрытие временного кассового разрыва, возникающего при исполнении местного бюджета Кингисеппского муниципального района в сумме 12 000,0 тысячи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-на частичное покрытие дефицитов местных бюджетов в целях погашения долговых обязательств муниципальных образований Ленинградской области в виде обязательств по кредитам, полученным от кредитных организаций, бюджетам Кингисеппского, Выборгского муниципальных районов, Ивангородского, Кингисеппского, Тихвинского городских поселений - в общей сумме 620 247,0 тысячи руб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редоставление бюджетных кредитов осуществляется по обращениям муниципальных образований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ить плату за пользование бюджетными кредитами: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крытие временных кассовых разрывов, возникающих при исполнении местных бюджетов,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частичное покрытие дефицитов местных бюджетов в целях погашения долговых обязательств муниципальных образований Ленинградской области в виде обязательств по кредитам, полученным от кредитных организаций, в размере 0,1 процента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 2014 год  в доход областного бюджета поступило процентов за пользование бюджетными кредитами, предоставленными бюджетам муниципальных образований в 2014 году, в сумме 229,3 тысячи рублей, предоставленными в 2011-2013 годах, - в сумме 19 249,2 тысячи рублей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В связи с несвоевременной уплатой отдельными муниципальными образованиями процентов за пользование бюджетными кредитами в доход областного бюджета поступило пеней в сумме 0,1 тысячи рублей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бюджетные кредиты предоставляются муниципальным образованиям (городскому округу) Ленинградской области без предоставления ими обеспечения исполнения своих обязательств по возврату указанных бюджетных кредитов, уплате процентных и иных платежей, предусмотренных соответствующими договорам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3.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рганом, уполномоченным представлять Ленинградскую область в договоре о предоставлении бюджетного кредита, а также в правоотношениях, возникающих в связи с его заключением, является финансовый орган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едоставление, использование, возврат муниципальными образованиями Ленинградской области и реструктуризация бюджетных кредитов, полученных из областного бюджета, осуществляются в соответствии с Порядками согласно приложениям 156 и 17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000000"/>
              </w:rPr>
              <w:t>В 2014 году в  областной бюджет возвращено  бюджетных кредитов в сумме 334 159,8 тысячи рублей, в том числе:</w:t>
            </w:r>
          </w:p>
          <w:p>
            <w:pPr>
              <w:pStyle w:val="Normal"/>
              <w:ind w:left="7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едоставленных на покрытие временных кассовых разрывов, возникающих при исполнении местных бюджетов, в сумме 132 000,0 тысячи рублей; 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color w:val="000000"/>
              </w:rPr>
              <w:t>- предоставленных на частичное покрытие дефицитов местных бюджетов, в сумме 202 159,8  тысячи руб., из них взыскано в соответствии с приказом комитета финансов от 29.11.2013 г. № 18-02/01-20-163 «О взыскании непогашенного бюджетного кредита из бюджета муниципального образования Потанинское сельское поселение Волховского муниципального района Ленинградской области»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е  бюджеты, - 809,2 тысячи рублей.</w:t>
            </w:r>
          </w:p>
          <w:p>
            <w:pPr>
              <w:pStyle w:val="Normal"/>
              <w:ind w:left="74" w:firstLine="178"/>
              <w:jc w:val="both"/>
              <w:rPr>
                <w:color w:val="000000"/>
              </w:rPr>
            </w:pPr>
            <w:r>
              <w:rPr>
                <w:color w:val="000000"/>
              </w:rPr>
              <w:t>За несвоевременный возврат бюджетных кредитов отдельными муниципальными образованиями в доход областного бюджета поступило пеней в сумме 8 319,7 тысячи рублей.</w:t>
            </w:r>
          </w:p>
          <w:p>
            <w:pPr>
              <w:pStyle w:val="2"/>
              <w:spacing w:lineRule="auto" w:line="240" w:before="0" w:after="0"/>
              <w:ind w:left="74" w:firstLine="1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озврат юридическими лицами бюджетных кредитов, реструктуризация обязательств (задолженности) по бюджетным кредитам осуществляются в соответствии с Порядком согласно приложению 157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знать безнадежной к взысканию и списать задолженность организаций по причине прекращения деятельности или в связи с признанием их несостоятельными (банкротами) согласно приложению 170.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му органу Ленинградской области осуществить действия по списанию задолженности организаций, перечисленных в приложении 170, в соответствии с действующим законодательством.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Государственный внутренний долг Ленинградской области. Государственные внутренние заимствования Ленинградской области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 Установить предельный объем государственного долга Ленинград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в течение 2014 года в сумме 33 194 153,3 тысячи рублей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15 года в сумме 29 869 000 тысячи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16 года в сумме 36 360 000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данным ежемесячного мониторинга объем государственного долга Ленинградской области в течение 2014 года не превысил  10 880 580,2 тысяч рубле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. Установить верхний предел государственного внутреннего долга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1 января 2015 года в сумме 21 193 318,2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1 января 2016 года в сумме 24 910 000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1 января 2017 года в сумме 30 090 000 тысячи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государственного внутреннего долга Ленинградской области на 1 января 2015 года составил 10 880 580,2 тысяч рубле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 Утвердить Программу государственных внутренних заимствований Ленинградской области на 2014 год согласно приложению 159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jc w:val="both"/>
              <w:rPr>
                <w:color w:val="000000"/>
              </w:rPr>
            </w:pPr>
            <w:r>
              <w:rPr>
                <w:color w:val="000000"/>
              </w:rPr>
              <w:t>4. Утвердить Программу государственных внутренних заимствований Ленинградской области на 2015 и 2016 годы согласно приложению 160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. Установить предельный объем расходов на обслуживание государственного долга Ленинград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на 2014 год в сумме 707</w:t>
            </w:r>
            <w:r>
              <w:rPr>
                <w:lang w:val="en-US"/>
              </w:rPr>
              <w:t> </w:t>
            </w:r>
            <w:r>
              <w:rPr/>
              <w:t>164</w:t>
            </w:r>
            <w:r>
              <w:rPr>
                <w:color w:val="000000"/>
              </w:rPr>
              <w:t>,0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2015 год в сумме 1 557 000,0 тысячи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на 2016 год в сумме 2 17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0,0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за 2014 год составило 524 625,2 тысяч рубле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государственного  долга произведены меньше установленных на 182 538,8 тыс.руб., (25,8%) в связи с тем, что в течении 2014 года фактические заимствования были ниже запланированного объема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6. Предоставить право финансовому органу Ленинградской области осуществлять в 2014-2016 годах заимствования Ленинградской области в порядке, установленном бюджетным законодательством Российской Федерации и Ленинградской области, и в соответствии с Программой государственных внутренних заимствований Ленинградской области на 2014 год и Программой государственных внутренних заимствований Ленинградской области на 2015 и 2016 годы с учетом предельной величины государственного долга Ленинградской област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ановить, что привлекаемые в 2014-2016 годах заемные средства направляются на финансирование дефицита областного бюджета, а также для погашения государственного долга Ленинградской области, если иное не предусмотрено федеральным законодательством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3.</w:t>
            </w:r>
            <w:r>
              <w:rPr>
                <w:b/>
                <w:color w:val="000000"/>
              </w:rPr>
              <w:t xml:space="preserve"> Предоставление государственных гарантий, учет ранее выданных поручительств Ленинградской области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. Установить предельный объем государственного долга Ленинградской области по государственным гарантиям и ранее выданным поручительствам Ленинградской области: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в течение 2014 года в сумме 4 360 687,1 тысячи рублей,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15 года в сумме 3 019 560,0 тысячи рублей,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в течение 2016 года в сумме 1 58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0,0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данным ежемесячного мониторинга объем государственного долга по государственным гарантиям Ленинградской области в течение 2014 года не превысил  2 160 687,1 тысяч рубле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2. Установить верхний предел государственного долга Ленинградской области по государственным гарантиям и ранее выданным поручительствам Ленинградской области: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color w:val="000000"/>
              </w:rPr>
              <w:t>на 1 января 2015 года в сумме 4 359 852,0 тысячи рублей,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на 1 января 2016 года в сумме 2 129 560,0 тысячи рублей,</w:t>
            </w:r>
          </w:p>
          <w:p>
            <w:pPr>
              <w:pStyle w:val="Normal"/>
              <w:ind w:firstLine="792"/>
              <w:jc w:val="both"/>
              <w:rPr>
                <w:color w:val="FF0000"/>
              </w:rPr>
            </w:pPr>
            <w:r>
              <w:rPr>
                <w:color w:val="000000"/>
              </w:rPr>
              <w:t>на 1 января 2017 года в сумме 1 310 260,0 тысячи руб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обязательств по государственным гарантиям и ранее выданным поручительствам на 1 января 2015 года составил 2 152 114 тысяч рублей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твердить Программу государственных гарантий и ранее выданных поручительств Ленинградской области на 2014 год согласно приложению 127 и Программу государственных гарантий и ранее выданных поручительств Ленинградской области на 2015 и 2016 годы согласно приложению 128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едоставить право Правительству Ленинградской области предоставлять в 2014-2016 годах государственные гарантии Ленинградской области в порядке, установленном бюджетными законодательствами Российской Федерации и Ленинградской области, и в соответствии с программами государственных гарантий и ранее выданных поручительств Ленинградской области на 2014-2016 годы с учетом предельной величины государственного долга Ленинградской области по государственным гарантиям и ранее выданным поручительствам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. Установить, что предоставление в 2014-2016 годах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6. Установить, что государственные гарантии Ленинградской области, предоставляемые в течение 2014-2016 годов на сумму, превышающую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 тысячи рублей, подлежат реализации только при условии их утверждения путем внесения соответствующих изменений в настоящий областной закон с включением в Программу государственных гарантий Ленинградской области перечня предоставленных гарантий в соответствии с бюджетным законодательством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 xml:space="preserve">7. Предоставление государственных гарантий Ленинградской области осуществляется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Порядком</w:t>
              </w:r>
            </w:hyperlink>
            <w:r>
              <w:rPr>
                <w:color w:val="000000"/>
              </w:rPr>
              <w:t xml:space="preserve"> согласно приложению 158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4. </w:t>
            </w:r>
            <w:r>
              <w:rPr>
                <w:b/>
                <w:color w:val="000000"/>
              </w:rPr>
              <w:t>Взносы Ленинградской области в уставные капиталы акционерных общест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, что бюджетные инвестиции в форме взносов в уставный капитал акционерных обществ предоставляются в 2014 году согласно приложению 161.</w:t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крытое акционерное общество "Отель "Звездный".</w:t>
            </w:r>
            <w:r>
              <w:rPr>
                <w:color w:val="000000"/>
              </w:rPr>
              <w:t xml:space="preserve"> Исполнение обязательств по заключенным договорам для функционирования современного гостинично-оздоровительного комплекса для обеспечения отдыха жителей Ленинградской области составило 381 173,6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уставный капитал ОАО "Отель "Звездный" исполнены в полном объеме Распоряжение Правительства ЛО от 11.12.14 № 673-р, Договор купли-продажи ценных бумаг № 53 от 12.12.14,  Распоряжение Правительства ЛО от 16.06.14 № 287-р, Договор купли-продажи ценных бумаг № 52 от 16.06.14,  Распоряжение Правительства ЛО от 29.01.14 № 55-р, Договор купли-продажи ценных бумаг № 51 от 29.01.14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крытое акционерное общество "Агентство кредитного обеспечения".</w:t>
            </w:r>
            <w:r>
              <w:rPr>
                <w:color w:val="000000"/>
              </w:rPr>
              <w:t xml:space="preserve"> Увеличение объема предоставления поручительств субъектам малого и среднего предпринимательства в сумме 33 360,0 тысяч рублей, в том числе за счет средств федерального бюджета 23 333,3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уставный капитал Открытого акционерного общества "Агентство кредитного обеспечения" в сумме 33 360,0 тысяч рублей исполнены. Распоряжение Правительства ЛО от 24.11.14 № 600-р, Договор купли-продажи акций б/н от 22.12.14,  Договор купли-продажи акций б/н от 27.11.14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крытое акционерное общество "Ленинградское областное жилищное агентство ипотечного кредитования".</w:t>
            </w:r>
            <w:r>
              <w:rPr>
                <w:color w:val="000000"/>
              </w:rPr>
              <w:t xml:space="preserve"> Дальнейшее развитие системы ипотечного кредитования в Ленинградской области, увеличение объемов выдаваемых займов на приобретение жилья жителям Ленинградской области и стимулирование строительства жилья эконом-класса для участников региональных жилищных программ в сумме 50 000,0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уставный капитал Открытого акционерного общества "Ленинградское областное жилищное агентство ипотечного кредитования" в сумме 50 000,0 тысяч рублей исполнены. Распоряжение Правительства ЛО от 10.02.14 № 76-р, Договор купли-продажи акций б/н от 14.02.14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крытое акционерное общество "Тосненское дорожное ремонтно-строительное управление".</w:t>
            </w:r>
            <w:r>
              <w:rPr>
                <w:color w:val="000000"/>
              </w:rPr>
              <w:t xml:space="preserve"> Повышение качества дорожных и ремонтно-строительных работ в сумме 51 000,0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уставный капитал Открытого акционерного общества "Тосненское дорожное ремонтно-строительное управление" в сумме 51 000,0 тысяч рублей исполнены. Распоряжение Правительства ЛО от 19.02.14 № 94-р, Договор купли-продажи ценных бумаг б/н от 20.02.14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крытое акционерное общество "Агробизнестехнопарк Ленинградской области".</w:t>
            </w:r>
            <w:r>
              <w:rPr>
                <w:color w:val="000000"/>
              </w:rPr>
              <w:t xml:space="preserve"> Развитие инновационного потенциала агропромышленного и рыбохозяйственного комплекса в сумме 4 000,0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уставный капитал Открытого акционерного общества  "Агробизнестехнопарк Ленинградской области" в сумме 4 000,0 тысяч рублей не исполнены. Распоряжение Правительства ЛО от 28.11.14 № 639-р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крытое акционерное общество "Инновационное агентство Ленинградской области".</w:t>
            </w:r>
            <w:r>
              <w:rPr>
                <w:color w:val="000000"/>
              </w:rPr>
              <w:t xml:space="preserve"> Строительство первой очереди Индустриального парка в рамках Комплексного инвестиционного плана модернизации города Пикалево в сумме 241 224,0 тысяч рублей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уставный капитал Открытого акционерного общества  "Инновационное агентство Ленинградской области" в сумме 241 224,0 тысяч рублей исполнены. Постановление Правительства  ЛО от 24.11.14 № 539, Договор купли-продажи акций б/н от 25.11.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Открытое акционерное общество  "Агробизнестехнопарк Ленинградской области"</w:t>
            </w:r>
            <w:r>
              <w:rPr/>
              <w:t xml:space="preserve"> не зарегистрировало в соответствии с требованиями действующего законодательства дополнительную эмиссию акций в Межрегиональном управлении Службы Банка России по финансовым рынкам в Северо-Западном федеральном округе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.</w:t>
            </w:r>
            <w:r>
              <w:rPr>
                <w:b/>
                <w:color w:val="000000"/>
              </w:rPr>
              <w:t xml:space="preserve"> Бюджетные инвестиции в объекты капитального строительства областной собственности Ленинградской области и объекты капитального строительства муниципальных образований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вердить адресную инвестиционную программу, финансовое обеспечение которой осуществляется за счет средств областного бюджета Ленинградской области, согласно приложению 126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Пункт статьи носит установочный характер</w:t>
            </w:r>
            <w:r>
              <w:rPr/>
              <w:t xml:space="preserve"> Исполнение по итогам 2015  года составило 4 979 387 тыс. руб. или  79,3 % от годовых назначений при плане 6 278 652,2 тыс.руб.</w:t>
            </w:r>
            <w:r>
              <w:rPr>
                <w:color w:val="000000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тановить, что в соответствии с порядками, устанавливаемыми Правительством Ленинградской области, осуществляется предоставление и использование средств областного бюджета Ленинградской области, передаваемых в рамках межбюджетных отношений на финансовое обеспечение строек и объектов, включенных в программную часть адресной инвестиционной программы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инансирование объектов, включенных в адресную инвестиционную программу, осуществляется в порядке, установленном постановлением Правительства Ленинградской области от 30 декабря 2009 года № 412, в том числе финансирование объектов, по государственным программам Ленинградской области осуществляется в соответствии с порядками, установленными постановлениями Правительства Ленинградской области об утверждении государственных программ.</w:t>
            </w:r>
          </w:p>
          <w:p>
            <w:pPr>
              <w:pStyle w:val="Normal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Не полное освоение обусловлено поздними сроками размещения заказа по мероприятиям, включенным в программу, неисполнением подрядчиками условий контрактов </w:t>
            </w:r>
          </w:p>
        </w:tc>
      </w:tr>
      <w:tr>
        <w:trPr>
          <w:trHeight w:val="139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осуществление бюджетных инвестиций в объекты капитального строительства государственной собственности Ленинградской области и объекты муниципальной собственности отражаются в составе ведомственной структуры расходов областного бюджета по государственным программам и непрограммным расходам по соответствующим кодам бюджетной классификации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статьи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атья  16.  </w:t>
            </w:r>
            <w:r>
              <w:rPr>
                <w:b/>
                <w:bCs/>
                <w:color w:val="000000"/>
              </w:rPr>
              <w:t>Государственные учреждения и государственные унитарные предприятия Ленинградской области, наделенные полномочиями по выполнению работ или оказанию услуг для нужд государственных органов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. Установить, что следующие государственные учреждения и государственные унитарные предприятия Ленинградской области наделяются полномочиями по выполнению работ или оказанию услуг для нужд государственных органов Ленинградской области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носит установочный характе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) государственное унитарное предприятие "Автобаза Правительства Ленинградской обла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) государственное предприятие Ленинградской области "Издательско-полиграфический комплекс "Вести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) Ленинградское областное государственное унитарное предприятие "Столовая "Суворовская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) государственное унитарное предприятие Ленинградской области "Недвижимость"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осударственное бюджетное учреждение здравоохранения Ленинградская областная клиническая больн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.  Установить, что полномочиями по проведению проверки достоверности определения сметной стоимости объектов капитального строительства на территории Ленинградской области в случаях, предусмотренных законодательством Российской Федерации и нормативными правовыми актами Ленинградской области, для нужд государственных органов Ленинградской области, органов местного самоуправления, государственных и муниципальных учреждений Ленинградской области осуществляет государственное автономное учреждение "Управление государственной экспертизы Ленинградской област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17. Особенности исполнения областного бюджета Ленинградской области в 2014 год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исполнения поручения Правительства Российской Федерации выделить управлению делами Правительства Ленинградской области бюджетные ассигнования в размере 65000,0 тысячи рублей для оказания методической и материальной помощи в обеспечении надлежащего функционирования объектов коммунального хозяйства и социальной сферы Симферопольского района Республики Кры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становление Правительства Ленинградской области от 08.05.2014 N 173 "О мероприятиях по оказанию методической и материальной помощи Симферопольскому району Республики Крым"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асходы на приобретение оборудования и техники в соответствии с Перечнем техники и оборудования для приобретения в целях оказания материальной помощи Симферопольскому району республики Крым исполнены в сумме 64 778,5 или 99,7%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color w:val="000000"/>
              </w:rPr>
              <w:t>Экономия сложилась по итогам конкурсных процеду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2857;fld=134;dst=1082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4:00Z</dcterms:created>
  <dc:creator>RizhenkovaE</dc:creator>
  <dc:description/>
  <cp:keywords/>
  <dc:language>en-US</dc:language>
  <cp:lastModifiedBy>Тагарифуллина Елена Рифовна</cp:lastModifiedBy>
  <cp:lastPrinted>2015-02-20T13:42:00Z</cp:lastPrinted>
  <dcterms:modified xsi:type="dcterms:W3CDTF">2015-02-20T10:44:00Z</dcterms:modified>
  <cp:revision>18</cp:revision>
  <dc:subject/>
  <dc:title>Таблица № 3</dc:title>
</cp:coreProperties>
</file>