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Таблица 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сполнение в 2014 году приложения 20 к областному закону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"Об областном бюджете Ленинградской области на 2014 год и на плановый период 2015 и 2016 годов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расходов областного бюджета, направляемых на софинансирование </w:t>
      </w:r>
    </w:p>
    <w:p>
      <w:pPr>
        <w:pStyle w:val="Normal"/>
        <w:autoSpaceDE w:val="false"/>
        <w:jc w:val="center"/>
        <w:rPr/>
      </w:pPr>
      <w:r>
        <w:rPr>
          <w:b/>
        </w:rPr>
        <w:t>приоритетного национального проекта "Здоровье" в 2014</w:t>
      </w:r>
      <w:r>
        <w:rPr/>
        <w:t xml:space="preserve"> году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10"/>
        <w:gridCol w:w="1843"/>
        <w:gridCol w:w="64"/>
        <w:gridCol w:w="1212"/>
        <w:gridCol w:w="1275"/>
        <w:gridCol w:w="2410"/>
      </w:tblGrid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финансирования реализации приоритетного национального</w:t>
              <w:br/>
              <w:t>проекта, обязательства Ленингра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сходов областного бюджета, направляемых на софинансирование приоритетного национального проекта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средств </w:t>
              <w:br/>
              <w:t>(тысяч руб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(тысяч руб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чины неи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Развитие первичной медико-санитарной помощи и совершенствование профилактики заболеваний</w:t>
            </w:r>
          </w:p>
        </w:tc>
      </w:tr>
      <w:tr>
        <w:trPr>
          <w:trHeight w:val="14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фек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й, иммунизация населения (совершенствование национального календаря профилактических прививок) Подпрограмма "Развитие первичной медико-санитарной помощи" долгосрочной целевой программы "Развитие здравоохранения в Ленинградской обла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" (далее – Програм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мунобиологических препар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065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99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населения в целях выявления инфицированных вирусами иммунодефицита человека, гепатитами B и C, их лечение и профил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следование населения в целях  выявления инфицированных вирусами  иммунодефицита человека, их лечение и профилактик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первичной медико-санитарной помощи "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067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-татам проведенных конкурсов и аукционов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карствен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2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-татам проведенных конкурсов и аукционов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065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-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9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03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едование населения в целях   выявления пациентов с гепатитами B и C, включая их лечение и профилактику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пециализированной, включая высокотехнологичную, медицинской помощи, скорой, специализированной, медицинской помощи, медицинской эвакуации"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агностических и лекарствен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081 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8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4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48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10"/>
        <w:gridCol w:w="1843"/>
        <w:gridCol w:w="1276"/>
        <w:gridCol w:w="18"/>
        <w:gridCol w:w="1257"/>
        <w:gridCol w:w="2410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едование населения в целях выявления туберкулеза, лечение больных</w:t>
              <w:br/>
              <w:t xml:space="preserve">туберкулезом, профилактические мероприятия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283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5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95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95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477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28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Повышение доступности и качества специализированной, в том числе высокотехнологичной, медицинской помощи</w:t>
            </w:r>
          </w:p>
        </w:tc>
      </w:tr>
      <w:tr>
        <w:trPr>
          <w:trHeight w:val="61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мероприятий, направленных на совершенствование оказания медицинской помощи больным с сосудистыми заболеваниями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080 24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9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качества оказываемой населению Российской Федерации высокотехнологичной медицинской пом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наркологических учреждений в соответствие с порядками оказания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 51 20017 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 51 40017 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 51 40017 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 51 20017 62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78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7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Соглашение на предостав-ление субсидии на иные цели заключено от 12 декабря 2014 года на при-обретение офтальмоло-гического оборудования для ЛОГБУЗ «Детская клини-ческая больница» (в соответ-ствии с областным законом от 01 декабря 2014 года № 89-оз), срок поставки 30 марта 2015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 71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498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 71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 388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Формирование здорового образ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едицинской помощи наркологическим больным, включая профилактику, диагностику и медицинскую реабилитацию наркологических боль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медицинской помощи наркологическим боль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282 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282 24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8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9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39,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9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3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Совершенствование медицинской помощи матерям и детям</w:t>
            </w:r>
          </w:p>
        </w:tc>
      </w:tr>
      <w:tr>
        <w:trPr>
          <w:trHeight w:val="81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натальная и неонатальная диагностики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Охрана здоровья матери и ребенка "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-цинского оборудо-вания и расходных 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4 1284 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4 1285 24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резуль-татам проведенных конкурсов и аукцион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9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9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софинансирование приоритетного национального проекта "Здоровье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056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left="-8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 57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710" w:leader="none"/>
        <w:tab w:val="right" w:pos="15420" w:leader="none"/>
      </w:tabs>
      <w:ind w:left="7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8:00Z</dcterms:created>
  <dc:creator>Victor</dc:creator>
  <dc:description/>
  <cp:keywords/>
  <dc:language>en-US</dc:language>
  <cp:lastModifiedBy>Васютина Ольга Валерьевна</cp:lastModifiedBy>
  <cp:lastPrinted>2015-03-04T13:04:00Z</cp:lastPrinted>
  <dcterms:modified xsi:type="dcterms:W3CDTF">2015-03-18T08:16:00Z</dcterms:modified>
  <cp:revision>2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