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екта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областного бюджета Ленинградской области за 201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</w:rPr>
        <w:t>Реализации данного законопроекта не требует финансовых и материальных затр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Вице-губернатор Ленинградской области 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 Р.И.Мар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1-03-09T16:37:00Z</cp:lastPrinted>
  <dcterms:modified xsi:type="dcterms:W3CDTF">2015-03-17T10:43:00Z</dcterms:modified>
  <cp:revision>9</cp:revision>
  <dc:subject/>
  <dc:title>Финансово-экономическое обоснование</dc:title>
</cp:coreProperties>
</file>