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ую основу предлагаемого проекта Закона составляют Конституция Российской Федерации, Бюджетный кодекс Российской Федерации, областной закон «О бюджетном процессе в Ленинградской области» от 26 сентября 2002 года № 36-оз с последующими изменениями и дополнениями, областной закон «Об областном бюджете Ленинградской области на 2014 год и на плановый период 2015 и 2016 годов» от 24 декабря 2013 года N 102-оз с последующими изменениям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Вице-губернатор Ленинградской области -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 Р.И.Марков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1-03-09T16:36:00Z</cp:lastPrinted>
  <dcterms:modified xsi:type="dcterms:W3CDTF">2015-03-17T08:07:00Z</dcterms:modified>
  <cp:revision>14</cp:revision>
  <dc:subject/>
  <dc:title>СПРАВКА </dc:title>
</cp:coreProperties>
</file>