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РЕДЛОЖ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 xml:space="preserve">принятие которых необходимо для реализации областного закона </w:t>
      </w:r>
      <w:r>
        <w:rPr>
          <w:b/>
          <w:bCs/>
          <w:sz w:val="28"/>
        </w:rPr>
        <w:t>«Об исполнении областного бюджета Ленинградской области за 2014 год»</w:t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ринятие настоящего областного закона «Об исполнении областного бюджета Ленинградской области за 2014 год» не потребует </w:t>
      </w:r>
      <w:r>
        <w:rPr>
          <w:color w:val="000000"/>
          <w:sz w:val="28"/>
        </w:rPr>
        <w:t>разработки новых нормативных правовых актов Ленинградской области для реализации данного закон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/>
      </w:pPr>
      <w:r>
        <w:rPr/>
        <w:t>Вице-губернатор Ленинградской области -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тета финансов                                                                    Р.И.Марков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1-03-09T16:37:00Z</cp:lastPrinted>
  <dcterms:modified xsi:type="dcterms:W3CDTF">2015-03-17T07:59:00Z</dcterms:modified>
  <cp:revision>10</cp:revision>
  <dc:subject/>
  <dc:title>Предложения</dc:title>
</cp:coreProperties>
</file>