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правового регулирования деятельности </w:t>
        <w:br/>
        <w:t>судебных участков и мировых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оотношения регулируются следующими законодательными акт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№ 1-ФКЗ «О судебной системе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07.02.2011 № 1-ФКЗ «О судах общей юрисдик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.06.1992 года № 3132-1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7.12.1998 № 188-ФЗ «О мировых судьях в Российской Федерации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9.12.1999 № 218-ФЗ «Об общем числе мировых судей и количестве судебных участков 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 Ленинградской области от 27.10.94 № 6-оз «Устав Ленинградской обла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6 июля 2001 года № 41-оз «О мировых судьях Ленинград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>С.Н.Смирн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Видякин</dc:creator>
  <dc:description/>
  <dc:language>en-US</dc:language>
  <cp:lastModifiedBy>MK</cp:lastModifiedBy>
  <cp:lastPrinted>2015-02-19T11:49:00Z</cp:lastPrinted>
  <dcterms:modified xsi:type="dcterms:W3CDTF">2015-04-27T12:38:00Z</dcterms:modified>
  <cp:revision>2</cp:revision>
  <dc:subject/>
  <dc:title>Проект</dc:title>
</cp:coreProperties>
</file>